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július 15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BALOGH EDIT LAKÁSBÉRLETI JOGVISZONYÁNAK MEGHOSSZABBÍTÁSA</w:t>
      </w:r>
    </w:p>
    <w:p>
      <w:pPr>
        <w:pStyle w:val="Heading2"/>
        <w:ind w:left="1412" w:hanging="14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Önkormányzata Képviselő-testületének a 94/2018. számú határozata alapján bérbe adta az Önkormányzat tulajdonában lévő, Kiskőrös belterület 2522/A/1 helyrajzi számon nyilvántartott, természetben 6200 Kiskőrös, Liget utca 5. szám földszint 1. ajtószám alatti 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2 szoba, 1 konyha, 1 fürdőszoba, 1 közlekedő, 1 tároló, 1 erkély helyiségekből álló komfortos lakást Balogh Edit  részére 2018. augusztus 01. napjától 2020. július 31. napjáig terjedő 2 éves időtartam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ogh Edit 2020. június 4. napján kérelmet nyújtott be lakásbérleti jogviszonya meghosszabbítása tárgyában, mivel jelenleg anyagi körülményei nem teszik lehetővé saját tulajdonú lakás megvásárlását valamint piaci alapú albérlet fizetését, fenntartásá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ogh Edit 2013. év november hónapjától az Országos Mentőszolgálat Kiskőrösi Mentőállomáson dolgozik főállásban, véglegesített státuszban, az ESET-kocsi szolgálaton, mentőtiszt munkakör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Mentőállomás vezetője támogatja Balogh Edit kérelmét. Munkájával, szakmai tevékenységével elégedettek, a betegektől pozitív visszajelzést kapnak. Munkahelyi közösségbe jól beilleszkedett, hosszútávon a jövőjét is Kiskőrösön képzeli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a Képviselő-testületének az önkormányzat tulajdonában álló lakások és nem lakás célú helyiségek bérletéről és elidegenítéséről szóló 5/2014. (III.27.) önkormányzati rendelet 6. § (3) bekezdése alapján – költségelven szakemberek részére kiadott lakások esetén - </w:t>
      </w:r>
      <w:r>
        <w:rPr>
          <w:i/>
          <w:sz w:val="22"/>
          <w:szCs w:val="22"/>
        </w:rPr>
        <w:t>a Képviselő-testület a lakásbérleti jogviszonyt – különösen indokolt esetben – legfeljebb három alkalommal, alkalmanként legfeljebb 2 évi időtartamra meghosszabbíthatja, amennyiben a bérlőnek nincs lakbér- és közüzemi díj hátraléka és szerződésben vállalt valamennyi kötelezettségét szerződésszerűen, késedelem nélkül teljesített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Balogh Edit lakásbérleti jogviszonyának időtartama alatt a szerződéses kötelezettségeit maradéktalanul, határidőben teljesítette, ideértve a lakbér és a közüzemi díjak megfizetését 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fentiekre tekintettel javasolom, hogy a Képviselő-testület a város szakember-ellátottságának biztosítása érdekében adja bérbe a 6200 Kiskőrös, Liget utca 5. szám földszint 1. ajtószám alatti 2 szoba, 1 konyha, 1 fürdőszoba, 1 közlekedő, 1 tároló, 1 erkély helyiségekből álló 55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alapterületű komfortos lakást Balogh Edit részére 2 éves időtartamra, de legfeljebb az Országos Mentőszolgálat Kiskőrösi Mentőállomásán fennálló munkaviszonya időtartamá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július 0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szCs w:val="22"/>
          <w:u w:val="single"/>
        </w:rPr>
      </w:pPr>
      <w:r>
        <w:rPr>
          <w:szCs w:val="22"/>
          <w:u w:val="single"/>
        </w:rPr>
        <w:t>HATÁROZAT-TERVEZE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város szakember ellátottságának biztosítása érdekében, valamint az önkormányzat tulajdonában álló lakások és nem lakás célú helyiségek bérletéről és elidegenítéséről szóló 5/2014. (III. 27.) önkormányzati rendelet értelmében az Önkormányzat üzleti vagyonát képező, Kiskőrös belterületi 2522/A/1 helyrajzi számon nyilvántartott, természetben Liget utca 5. szám földszint 1. ajtószám alatti 2 szoba, 1 konyha, 1 fürdőszoba, 1 közlekedő, 1 tároló, 1 erkély helyiségekből álló komfortos, </w:t>
      </w:r>
      <w:r>
        <w:rPr>
          <w:bCs/>
          <w:sz w:val="22"/>
          <w:szCs w:val="22"/>
        </w:rPr>
        <w:t>55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 alapterületű lakást bérbe adja Balogh Edit 6353 Dusnok, Rózsa utca 40. szám alatti lakos részére 2020. augusztus 01. napjától 2 éves időtartamra, de legfeljebb az Országos Mentőszolgálat  Kiskőrösi Mentőállomásán fennálló munkaviszonya időtartam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/>
      </w:pPr>
      <w:r>
        <w:rPr>
          <w:sz w:val="22"/>
          <w:szCs w:val="22"/>
        </w:rPr>
        <w:t>kezdeményezi a lakásbérleti szerződés közös megegyezéssel történő módosítását és a határozat-tervezetben foglaltak szerinti tartalommal történő megkötésé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-terveze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42:00Z</dcterms:created>
  <dc:creator>losonczine</dc:creator>
  <dc:description/>
  <cp:keywords/>
  <dc:language>en-US</dc:language>
  <cp:lastModifiedBy>Lucza Alexandra</cp:lastModifiedBy>
  <cp:lastPrinted>2020-07-07T13:42:00Z</cp:lastPrinted>
  <dcterms:modified xsi:type="dcterms:W3CDTF">2020-07-07T11:42:00Z</dcterms:modified>
  <cp:revision>2</cp:revision>
  <dc:subject/>
  <dc:title/>
</cp:coreProperties>
</file>