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0. július 15-i ülésér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Z ÖNKORMÁNYZAT SZERVEZETI ÉS MŰKÖDÉSI SZABÁLYZATÁRÓL SZÓLÓ RENDELET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ő-testületének az Önkormányzat Szervezeti és Működési Szabályzatáról szóló 24/2013. (XII.19.) önkormányzati rendeletének (a továbbiakban: SZMSZ.) jelenlegi módosítását a polgármesterre átruházott hatáskörök változása indokolja. A módosítás augusztus 1. napjával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épített környezet alakításáról és védelméről szóló 1997. évi LXXVIII. törvény 28. § (2) bekezdésének értelmében, ha a kiszolgáló utat, illetőleg közművet a települési önkormányzat megvalósította, annak költségét részben vagy egészben az érintett ingatlanok tulajdonosaira átháríthatja. A hozzájárulás mértékéről és a megfizetés módjáról a települési önkormányzat képviselő-testülete hatósági határozatban dö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iskőrös Város Helyi Építési Szabályzatáról és Szabályozási Tervéről szóló 18/2015. (IX.10.) önkormányzati rendelete 13. § (10) bekezdése alapján a meglévő, kialakult beépítésű területeken az új közművek létesítésével, az út- és járdaépítésével kapcsolatos költségeket az érintett ingatlantulajdonosok kötelesek vise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múlt időszakban számos alkalommal döntött a Képviselő-testület közműfejlesztések (pl. szennyvízhálózat építés) megvalósításáról. A fejlesztések lakossági kezdeményezések alapján valósultak. A beruházásokra a tulajdonosok megkeresése alapján kerül sor, akik többségében vállalják a beruházás költségeihez történő hozzájárulást az önkormányzattal megkötött megállapodás alapján. A közművek kiépítésének költségeit az önkormányzat megelőlegezi és az ingatlantulajdonos vállalják a teljes beruházási költség 50%-ának megfizetését közművesítési hozzájárulás jogcímén. A költségek az érintett ingatlanok méretének arányában kerülnek meghatározásr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SZMSZ 3. számú melléklete a Képviselő-testület által a polgármesterre átruházott hatáskörök jegyzékét tartalmazza. A hatékony és gördülékeny ügyintézés érdekében célszerű a képviselő-testület fenti hatáskörét a polgármesterre átruházni. A rendelet-tervezet értelmében átruházott hatáskörben a polgármester első fokon dönt az önkormányzat által megvalósított kiszolgáló út- és közműberuházással érintett ingatlan tulajdonosait terhelő útépítési és közművesítési hozzájárulás mértékéről és a megfizetésének módjáról. A döntést hatósági határozat formájában hozza meg a polgármes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megalkotta Kiskőrös Város 2020. évi költségvetéséről szóló 3/2020. (II.13.) önk. rendeletét, amelyben - a korábbi évekhez hasonlóan – a polgármesterre a mellékletben felsorolt hatásköröket ruházta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Szervezeti és Működési Szabályzatot a rendelet-tervezetben foglaltaknak megfelelően módos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0. július 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omonyi László s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/2020. (…) önkormányzati rende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Szervezeti és Működési Szabályzatáról szóló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4/2013. (XII. 19.) önk. rendelet módosításáró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iskőrös Város Önkormányzatának Képviselő-testülete az Alaptörvény 32. cikk (2) bekezdésében meghatározott eredeti jogalkotói hatáskörében, az Alaptörvény 32. cikk (1) bekezdés d) pontjában meghatározott feladatkörében eljárva a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Kiskőrös Város Önkormányzata Képviselő-testületének az önkormányzat szervezeti és működési szabályzatáról szóló 24/2013. (XII.19.) önkormányzati rendelete 30. § (5) bekezdésének c) pontjában biztosított véleményezési jogkörben eljáró Ügyrendi és Összeférhetetlenségi Bizottság, Pénzügyi Bizottság, Kulturális, Turisztikai és Sport Bizottság, Társadalompolitikai Bizottság, Ipari, Mezőgazdasági és Klímapolitikai Bizottság véleményének kikérésével a következőket rendeli el:  </w:t>
      </w:r>
    </w:p>
    <w:p>
      <w:pPr>
        <w:pStyle w:val="Normal"/>
        <w:spacing w:lineRule="auto" w:line="256" w:before="0" w:after="160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</w:t>
      </w:r>
    </w:p>
    <w:p>
      <w:pPr>
        <w:pStyle w:val="Normal"/>
        <w:autoSpaceDE w:val="false"/>
        <w:spacing w:lineRule="auto" w:line="256" w:before="0" w:after="16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Az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Önkormányzat Szervezeti és Működési Szabályzatáról szóló 24/2013. (XII. 19.) önkormányzati rendelet 3. számú melléklete helyébe a melléklet lép.</w:t>
      </w:r>
    </w:p>
    <w:p>
      <w:pPr>
        <w:pStyle w:val="Normal"/>
        <w:autoSpaceDE w:val="false"/>
        <w:spacing w:lineRule="auto" w:line="256" w:before="0" w:after="16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</w:t>
      </w:r>
      <w:r>
        <w:rPr>
          <w:rFonts w:eastAsia="Calibri"/>
          <w:b/>
          <w:sz w:val="22"/>
          <w:szCs w:val="22"/>
          <w:lang w:eastAsia="en-US"/>
        </w:rPr>
        <w:t>2.  §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Ez a rendelet a 2020. augusztus 1. napjá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Turán Csaba</dc:creator>
  <dc:description/>
  <cp:keywords/>
  <dc:language>en-US</dc:language>
  <cp:lastModifiedBy>Lucza Alexandra</cp:lastModifiedBy>
  <cp:lastPrinted>2019-11-12T08:38:00Z</cp:lastPrinted>
  <dcterms:modified xsi:type="dcterms:W3CDTF">2020-07-07T09:04:00Z</dcterms:modified>
  <cp:revision>2</cp:revision>
  <dc:subject/>
  <dc:title>KISKŐRÖS VÁROS POLGÁRMESTERE</dc:title>
</cp:coreProperties>
</file>