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Önkormányzat 2019. évi zárszámadásáról szóló </w:t>
      </w:r>
    </w:p>
    <w:p>
      <w:pPr>
        <w:pStyle w:val="Normal"/>
        <w:jc w:val="center"/>
        <w:rPr/>
      </w:pPr>
      <w:r>
        <w:rPr/>
        <w:t>…</w:t>
      </w:r>
      <w:r>
        <w:rPr/>
        <w:t>/2020. (…….) önkormányzati rende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z Önkormányzat 2019. évi zárszámadásáról szóló rendelet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 Alaptörvénye 32. cikk (2) bekezd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 Alaptörvénye 32. cikk (1) bekezdés f) pontjában</w:t>
      </w:r>
    </w:p>
    <w:p>
      <w:pPr>
        <w:pStyle w:val="Normal"/>
        <w:jc w:val="both"/>
        <w:rPr/>
      </w:pPr>
      <w:r>
        <w:rPr/>
        <w:t>foglaltak alapján alko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 megalkotásakor figyelembevételre kerül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z államháztartásról szóló 2011. évi CXCV. törvény (továbbiakban: Áht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gyarország gazdasági stabilitásáról szóló 2011. évi CXCIV. törvény (továbbiakban: Stabilitási tv.)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gyarország helyi önkormányzatairól szóló 2011. évi CLXXXIX. törvény (továbbiakban: Mötv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ogalkotásról szóló 2010. évi CXXX. törvény (továbbiakban: Jat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államháztartásról szóló törvény végrehajtásáról szóló 368/2011.(XII.31.) Korm. rendelet (továbbiakban: Ávr.)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 jogszabályszerkesztésről szóló 61/2009. (XII.14.) IRM rendelet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eszélyhelyzet során alkalmazandó egyes belügyi és közigazgatási tárgyú szabályokról szóló 85/2020. (IV.5.) Korm.rendelet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2020. március 11-én kihirdetett veszélyhelyzet megszűnéséről szóló 282/2020. (VI.17.) számú kormányrendelet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őösszege, teljesítések, kiadási előirányzatok: 2. és 3. §</w:t>
      </w:r>
    </w:p>
    <w:p>
      <w:pPr>
        <w:pStyle w:val="Normal"/>
        <w:jc w:val="both"/>
        <w:rPr/>
      </w:pPr>
      <w:r>
        <w:rPr/>
        <w:t xml:space="preserve">A rendelet megfelel az Áht. 4., 6. és 23. §, valamint az Ávr. 24. §-aiban meghatározott rendelkezés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maradvány jóváhagyása: 4.§</w:t>
      </w:r>
    </w:p>
    <w:p>
      <w:pPr>
        <w:pStyle w:val="Normal"/>
        <w:jc w:val="both"/>
        <w:rPr/>
      </w:pPr>
      <w:r>
        <w:rPr/>
        <w:t>A rendelet megfelel az Áht. 86. § (5) bekezdése, valamint az Ávr. 149. § és 155. § előírá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szerűsített beszámoló; Vagyonkimutatás; Követelések, kötelezettségek: 5., 6. és 7. §</w:t>
      </w:r>
    </w:p>
    <w:p>
      <w:pPr>
        <w:pStyle w:val="Normal"/>
        <w:jc w:val="both"/>
        <w:rPr>
          <w:strike/>
        </w:rPr>
      </w:pPr>
      <w:r>
        <w:rPr/>
        <w:t>A rendelet az Áht. 91.§ (2) bekezdése rendelkezéseinek megfelelően készül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: 8. §</w:t>
      </w:r>
    </w:p>
    <w:p>
      <w:pPr>
        <w:pStyle w:val="Normal"/>
        <w:spacing w:before="240" w:after="0"/>
        <w:jc w:val="both"/>
        <w:rPr/>
      </w:pPr>
      <w:r>
        <w:rPr/>
        <w:t>A 85/2020. (IV.5.) Korm.rend. 17. § (3) bekezdés és a Jat. 7.§ (1) bekezdése rendelkezése alapjá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4:00Z</dcterms:created>
  <dc:creator>Win</dc:creator>
  <dc:description/>
  <cp:keywords/>
  <dc:language>en-US</dc:language>
  <cp:lastModifiedBy>Lucza Alexandra</cp:lastModifiedBy>
  <cp:lastPrinted>2013-04-11T10:03:00Z</cp:lastPrinted>
  <dcterms:modified xsi:type="dcterms:W3CDTF">2020-07-07T10:14:00Z</dcterms:modified>
  <cp:revision>2</cp:revision>
  <dc:subject/>
  <dc:title>INDOKLÁS</dc:title>
</cp:coreProperties>
</file>