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a Képviselő-testület 2020. július 15-i ülésére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A 2020. ÉVI KÖLTSÉGVETÉS MÓDOS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Az államháztartásról</w:t>
      </w:r>
      <w:r>
        <w:rPr>
          <w:sz w:val="22"/>
          <w:szCs w:val="22"/>
        </w:rPr>
        <w:t xml:space="preserve"> szóló 2011. évi CXCV. törvény (továbbiakban: Áht.) 34. §-a alapján, tekintettel Kiskőrös Város 2020. évi költségvetéséről szóló 3/2020. (II.13.) önkormányzati rendeletének 13. §- ára, a Képviselő-testület rendeletének módosításával az önkormányzat, valamint költségvetési szervei költségvetését megváltoztathatj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35/2020. határozatával támogatási szerződéseket kötött a Kőrösszolg. Kft-vel intézmény üzemeltetési; köztisztasási és parkfenntartási; sport, valamint beruházás-lebonyolító mérnöki közfeladatok ellátására öt év határozott időtartamra, amelyhez támogatást biztosít az Önkormányzat, az új támogatási összegek beépítésre került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 36/2020. határozatával vezetői pótlék emelésről, a 41/2020. határozatával polgármesteri jutalomról döntött, az előirányzatok rendezésre került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37/2020. határozatával pályázat benyújtásáról döntött „</w:t>
      </w:r>
      <w:r>
        <w:rPr>
          <w:i/>
          <w:sz w:val="22"/>
          <w:szCs w:val="22"/>
        </w:rPr>
        <w:t>Népi építészeti program keretében tájházak építészeti értékeinek megújulását támogató szakmai előkészítésre és épületfelújításra igényelhető támogatás</w:t>
      </w:r>
      <w:r>
        <w:rPr>
          <w:sz w:val="22"/>
          <w:szCs w:val="22"/>
        </w:rPr>
        <w:t xml:space="preserve">” című konstrukcióban, amelyhez 5 millió Ft saját forrást biztosított, amely a </w:t>
      </w:r>
      <w:r>
        <w:rPr>
          <w:i/>
          <w:sz w:val="22"/>
          <w:szCs w:val="22"/>
        </w:rPr>
        <w:t>Pályázatokhoz önerő, pályázatok előkészítő szakaszainak kiadásai, el nem számolható kiadások</w:t>
      </w:r>
      <w:r>
        <w:rPr>
          <w:sz w:val="22"/>
          <w:szCs w:val="22"/>
        </w:rPr>
        <w:t xml:space="preserve"> címről került átcsoportosít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lgármester céltartalékokkal kapcsolatos döntések rendeletben történő átvezetés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ízgazdálkodási, vízkárelhárítási közfeladatok megvalósításához 17.059.910 Ft (7/3. tartalék – 13/2020. polgármesteri határozat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trovics utca, Bajcsy-Martini utca közötti szakaszán megvalósítandó járdafelújítási beruházás saját forrásához 12.000.478 Ft (7/3. tartalék – 38/2020. Képviselő-testületi határozat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etőfi Szülőház és Emlékmúzeumban wifi hálózat kiépítése, kül- és beltéri információs pont kialakítása, valamint audioguide eszközök és tabletek beszerzése (TOP-1.2.1-16) 1.588.642 Ft (7/3. tartalék – 122/2019. Képviselő-testületi határozat, 14/2020. polgármesteri határozat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a Város szennyízhálózatának bővítéséhez 31.178.063 Ft (7/3. tartalék – 42/2020. Képviselő-testületi határozat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>A fentiek alapján javasolom, hogy a Képviselő-testület Kiskőrös Város 2020. évi költségvetési rendeletének módosítását a rendelet-tervezetben foglaltak szerint fogadja el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0. július 07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Domonyi László sk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polgármester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ÖNKORMÁNYZATA</w:t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..…/2020. (      ) önkormányzati rende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iskőrös Város 2020. évi költségvetéséről szól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/2020. (II.13.) önkormányzati rendelet mód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iskőrös Város Képviselő-testület az 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; Pénzügyi Bizottság; Kulturális, Turisztikai és Sport Bizottság; Társadalompolitikai Bizottság; Ipari, Mezőgazdasági és Klímapolitikai Bizottság véleményének kikérésével </w:t>
      </w:r>
      <w:r>
        <w:rPr>
          <w:sz w:val="22"/>
          <w:szCs w:val="22"/>
        </w:rPr>
        <w:t>a következőket rendeli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iskőrös Város Önkormányzata Képviselő-testületének a Város 2020. évi költségvetéséről szóló 3/2020. (II.13.) önkormányzati rendelete (továbbiakban: Kr.)</w:t>
      </w:r>
      <w:r>
        <w:rPr>
          <w:sz w:val="22"/>
          <w:szCs w:val="22"/>
        </w:rPr>
        <w:t xml:space="preserve"> 3. § (1) bekezdése helyébe a következő rendelkezés lép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851" w:right="284" w:hanging="567"/>
        <w:jc w:val="both"/>
        <w:rPr/>
      </w:pPr>
      <w:r>
        <w:rPr>
          <w:i/>
          <w:sz w:val="22"/>
          <w:szCs w:val="22"/>
        </w:rPr>
        <w:t>A Képviselő-testület Kiskőrös Város 2020.</w:t>
      </w:r>
      <w:r>
        <w:rPr/>
        <w:t xml:space="preserve"> évi költségvetésének </w:t>
      </w:r>
    </w:p>
    <w:tbl>
      <w:tblPr>
        <w:tblW w:w="8941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1603"/>
      </w:tblGrid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i/>
                <w:sz w:val="22"/>
                <w:szCs w:val="22"/>
              </w:rPr>
              <w:t>költségvetési kiadások főösszegét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530 885 916</w:t>
            </w:r>
          </w:p>
        </w:tc>
        <w:tc>
          <w:tcPr>
            <w:tcW w:w="1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zírozási kiadásait:</w:t>
              <w:tab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44 464 439</w:t>
            </w:r>
          </w:p>
        </w:tc>
        <w:tc>
          <w:tcPr>
            <w:tcW w:w="1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öltségvetési bevételek főösszegét:  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215 871 682</w:t>
            </w:r>
          </w:p>
        </w:tc>
        <w:tc>
          <w:tcPr>
            <w:tcW w:w="1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zírozási bevételeit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459 478 673</w:t>
            </w:r>
          </w:p>
        </w:tc>
        <w:tc>
          <w:tcPr>
            <w:tcW w:w="1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205" w:leader="none"/>
        </w:tabs>
        <w:ind w:left="284" w:right="284" w:hanging="0"/>
        <w:jc w:val="both"/>
        <w:rPr/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állapítja meg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r. 6. §. (2) bekezdése helyébe a következő rendelkezés lép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40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2) A céltartalékok összege 59.475.657 forint jelen rendelet 7. mellékletében meghatározott célonkénti bontásban.”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r. 1., 2., 3., 4., 5., 6., 7., 8. és 9. mellékleteinek helyébe az 1., 2., 3., 4., 5., 6., 7., 8. és 9. mellékletek lép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 rendelet a kihirdetését követő napon lép hatályba és az azt követő napon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color w:val="FF0000"/>
      <w:sz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5:00Z</dcterms:created>
  <dc:creator>Polgármesteri Hivatal</dc:creator>
  <dc:description/>
  <cp:keywords/>
  <dc:language>en-US</dc:language>
  <cp:lastModifiedBy>Lucza Alexandra</cp:lastModifiedBy>
  <cp:lastPrinted>2014-01-27T08:21:00Z</cp:lastPrinted>
  <dcterms:modified xsi:type="dcterms:W3CDTF">2020-07-07T10:15:00Z</dcterms:modified>
  <cp:revision>2</cp:revision>
  <dc:subject/>
  <dc:title>KISKŐRÖS VÁROS ÖNKORMÁNYZATÁNAK</dc:title>
</cp:coreProperties>
</file>