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a Képviselő-testület 2020. július 15-i ülésére)</w:t>
      </w:r>
    </w:p>
    <w:p>
      <w:pPr>
        <w:pStyle w:val="Heading3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left="1410" w:hanging="1410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ab/>
        <w:t xml:space="preserve">ÖSSZEFOGLALÓ JELENTÉS AZ ÖNKORMÁNYZAT 2019. ÉVI BELSŐ ELLENŐRZÉSÉRŐ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ind w:firstLine="204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autoSpaceDE w:val="false"/>
        <w:ind w:firstLine="204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agyarország helyi önkormányzatairól szóló 2011. évi CLXXXIX. törvény 119. §-ának alábbi rendelkezései értelmében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autoSpaceDE w:val="false"/>
        <w:ind w:firstLine="204"/>
        <w:jc w:val="both"/>
        <w:rPr/>
      </w:pPr>
      <w:r>
        <w:rPr>
          <w:b w:val="false"/>
          <w:sz w:val="22"/>
          <w:szCs w:val="22"/>
          <w:u w:val="none"/>
        </w:rPr>
        <w:t>„</w:t>
      </w:r>
      <w:r>
        <w:rPr>
          <w:b w:val="false"/>
          <w:sz w:val="22"/>
          <w:szCs w:val="22"/>
          <w:u w:val="none"/>
        </w:rPr>
        <w:t>(3) A jegyző köteles - a jogszabályok alapján meghatározott - belső kontrollrendszert működtetni, amely biztosítja a helyi önkormányzat rendelkezésére álló források szabályszerű, gazdaságos, hatékony és eredményes felhasználását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(4)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”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</w:rPr>
        <w:t>A költségvetési szervek belső kontrollrendszeréről és belső ellenőrzéséről szóló 370/2011. (XII. 31.) Korm. rendelet (a továbbiakban: Bkr.) 49. § (3a) bekezdése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(3a) A polgármester a tárgyévre vonatkozó éves ellenőrzési jelentést, valamint a helyi önkormányzat által alapított költségvetési szervek éves ellenőrzési jelentései alapján készített éves összefoglaló ellenőrzési jelentést - a tárgyévet követően, a zárszámadási rendelettervezettel egyidejűleg - a képviselő-testület elé terjeszti jóváhagyásra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Hivatal belső ellenőrzési tevékenységét szakmai szervezethez, feladat kiszervezéssel, belső ellenőrzési vezető kijelölésével biztosítja, amely szervezet más tevékenység végrehajtásába nem vonható be, a feladat állátás során önállóan jár el, ellenőrzési terveit kockázatelemzésre alapozva és a soron kívüli ellenőrzések figyelembevételével állítja össz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Polgármesteri Hivatal belső ellenőrzéséről, illetve az önkormányzat irányítása alá tartozó költségvetési szervek vizsgálatairól készített 2019. évi éves összefoglaló ellenőrzési jelentést a határozat-tervezet melléklete tartalmazza. A belső ellenőrzési jelentést a Law on Conto Könyvvizsgáló Zrt. készítette. </w:t>
      </w:r>
    </w:p>
    <w:p>
      <w:pPr>
        <w:pStyle w:val="Listaszerbekezds"/>
        <w:spacing w:before="0" w:after="200"/>
        <w:ind w:left="0" w:hanging="0"/>
        <w:contextualSpacing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javaslom, hogy a Képviselő-testületet az Önkormányzat 2019. évi belső ellenőrzéséről és a felügyelete, irányítása alá tartozó önállóan működő költségvetési szervek pénzügyi-gazdasági ellenőrzéséről szóló éves összefoglaló ellenőrzési jelentést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július 07.</w:t>
      </w:r>
    </w:p>
    <w:p>
      <w:pPr>
        <w:pStyle w:val="Normal"/>
        <w:ind w:left="140" w:firstLine="4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17" w:firstLine="4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onyi László sk.</w:t>
      </w:r>
    </w:p>
    <w:p>
      <w:pPr>
        <w:pStyle w:val="Normal"/>
        <w:ind w:left="1409" w:firstLine="4255"/>
        <w:jc w:val="center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0" w:firstLine="2"/>
        <w:rPr/>
      </w:pPr>
      <w:r>
        <w:rPr>
          <w:sz w:val="22"/>
          <w:szCs w:val="22"/>
        </w:rPr>
        <w:t>HATÁROZAT-TERVEZ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 Képviselő-testület - a határozat-tervezet mellékletét képező - az Önkormányzat 2019. évi belső ellenőrzéséről és a felügyelete, irányítása alá tarozó önállóan működő költségvetési szervek pénzügyi-gazdasági ellenőrzéséről szóló éves összefoglaló ellenőrzési jelentést jóváhagyj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azonna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" w:firstLine="2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" w:firstLine="2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/>
  </w:style>
  <w:style w:type="paragraph" w:styleId="Stlus2">
    <w:name w:val="Stílus2"/>
    <w:basedOn w:val="NormlWeb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FlkvrSorkizrt">
    <w:name w:val="Stílus Félkövér Sorkizárt"/>
    <w:basedOn w:val="Normal"/>
    <w:qFormat/>
    <w:pPr>
      <w:numPr>
        <w:ilvl w:val="0"/>
        <w:numId w:val="2"/>
      </w:numPr>
      <w:jc w:val="both"/>
    </w:pPr>
    <w:rPr>
      <w:b/>
      <w:bCs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9:00Z</dcterms:created>
  <dc:creator>User</dc:creator>
  <dc:description/>
  <cp:keywords/>
  <dc:language>en-US</dc:language>
  <cp:lastModifiedBy>Lucza Alexandra</cp:lastModifiedBy>
  <cp:lastPrinted>2014-04-16T13:01:00Z</cp:lastPrinted>
  <dcterms:modified xsi:type="dcterms:W3CDTF">2020-07-07T10:19:00Z</dcterms:modified>
  <cp:revision>2</cp:revision>
  <dc:subject/>
  <dc:title>KISKŐRÖS VÁROS JEGYZŐJE</dc:title>
</cp:coreProperties>
</file>