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ISKŐRÖS VÁROS POLGÁRMESTER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(A Képviselő-testület 2020. szeptember 2-i rendkívüli ülésé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1560" w:hanging="1560"/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 xml:space="preserve"> </w:t>
        <w:tab/>
      </w:r>
      <w:bookmarkStart w:id="0" w:name="_Hlk49342119"/>
      <w:r>
        <w:rPr>
          <w:b/>
          <w:sz w:val="22"/>
          <w:szCs w:val="22"/>
        </w:rPr>
        <w:t>A 190/2016. SZÁMÚ KÉPVISELŐ-TESTÜLETI HATÁROZAT MÓDOSÍTÁSA</w:t>
      </w:r>
      <w:bookmarkEnd w:id="0"/>
    </w:p>
    <w:p>
      <w:pPr>
        <w:pStyle w:val="Heading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a 190/2016. számú határozatával döntött A vidéki térségek kisméretű infrastruktúrájának és alapvető szolgáltatásainak fejlesztésére kiírt „Külterületi helyi közutak fejlesztése, önkormányzati utak kezeléséhez, állapotjavításához, karbantartásához szükséges erő- és munkagépek beszerzése” című, VP6-7.2.1-7.4.1.2-16 kódszámú felhívás keretében bruttó 150.000.000.,-Ft összköltségű beruházás megvalósítása érdekében maximum bruttó 100 millió forint összegű vissza nem térítendő pályázati forrás elnyerése érdekében támogatási kérelem benyújtásáról, illetve a beruházás megvalósítása érdekében saját forrásként 50.000.000,-Ft -ot biztosított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bCs/>
          <w:sz w:val="22"/>
          <w:szCs w:val="22"/>
        </w:rPr>
        <w:t>A támogatói döntés alapján Kiskőrös Város Önkormányzata az</w:t>
      </w:r>
      <w:r>
        <w:rPr>
          <w:b/>
          <w:sz w:val="22"/>
          <w:szCs w:val="22"/>
        </w:rPr>
        <w:t xml:space="preserve"> </w:t>
      </w:r>
      <w:bookmarkStart w:id="1" w:name="_Hlk49508409"/>
      <w:r>
        <w:rPr>
          <w:sz w:val="22"/>
          <w:szCs w:val="22"/>
        </w:rPr>
        <w:t xml:space="preserve">1824619287 </w:t>
      </w:r>
      <w:bookmarkEnd w:id="1"/>
      <w:r>
        <w:rPr>
          <w:sz w:val="22"/>
          <w:szCs w:val="22"/>
        </w:rPr>
        <w:t>azonosító</w:t>
      </w:r>
      <w:r>
        <w:rPr>
          <w:rFonts w:eastAsia="Arial"/>
          <w:sz w:val="22"/>
          <w:szCs w:val="22"/>
        </w:rPr>
        <w:t>számú projekt</w:t>
      </w:r>
      <w:r>
        <w:rPr>
          <w:b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keretében 99.999.998,-Ft vissza nem térintendő támogatásban részesül.  </w:t>
      </w:r>
      <w:r>
        <w:rPr>
          <w:sz w:val="22"/>
          <w:szCs w:val="22"/>
        </w:rPr>
        <w:t xml:space="preserve">A projekt elszámolható összköltsége 111.111.110,-Ft, a támogatás mértéke az elszámolható összköltségének 90%-a.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2016. év óta a kivitelezési költségek jelentős mértékben emelkedtek, emiatt a Képviselő-testület a projekt sikeres megvalósítása érdekében a 42/2019. számú határozatával 100 millió forint fejlesztési hitel felvételéről döntött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A projekt előkészítése során módosításra került a megvalósítási helyszín, a külterületi földutak aszfaltburkolattal a Kiskőrös 0147 hrsz alatti úton az eredetileg tervezett 2166 méter helyett 850 méter hosszúságban, a 0156 hrsz. alatti út 739 méter, a 0243 hrsz. alatti út 577 méter hosszúságban lesznek ellátva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A kiviteli tervdokumentáció tervellenőrzése során a tervező jelezte, hogy a várható mezőgazdasági forgalom miatt, amennyiben a beruházás az eredetileg tervezett műszaki tartalommal kerül megvalósításra, az aszfaltút rövidesen töredezni fog, emiatt javaslatot tett a tervezetthez képest erősebb rétegrend megvalósítására. A beruházó az aszfaltút hosszútávú hibamentes használata érdekében az erősebb rétegrend megvalósításáról döntött, melynek várható többletköltsége 10.000.000,-Ft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A fentiekre tekintettel a beruházás többletköltségének biztosítására bruttó 10.000.000,- Ft összegű saját forrás szüksége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jc w:val="both"/>
        <w:rPr/>
      </w:pPr>
      <w:r>
        <w:rPr>
          <w:sz w:val="22"/>
          <w:szCs w:val="22"/>
        </w:rPr>
        <w:t xml:space="preserve">A fentiek alapján javaslom, hogy a Képviselő-testület a 1824619287 azonosítószámú </w:t>
      </w:r>
      <w:r>
        <w:rPr>
          <w:bCs/>
          <w:sz w:val="22"/>
          <w:szCs w:val="22"/>
        </w:rPr>
        <w:t xml:space="preserve">projekthez saját forrás biztosítása során a </w:t>
      </w:r>
      <w:r>
        <w:rPr>
          <w:sz w:val="22"/>
          <w:szCs w:val="22"/>
        </w:rPr>
        <w:t>határozat-tervezetben foglaltak szerint döntsön és módosítsa a 190/2016. számú határozatát.</w:t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iskőrös, 2020. augusztus 31. </w:t>
      </w:r>
    </w:p>
    <w:p>
      <w:pPr>
        <w:pStyle w:val="Normal"/>
        <w:ind w:left="540" w:hanging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>
          <w:b/>
          <w:bCs/>
          <w:sz w:val="22"/>
          <w:szCs w:val="22"/>
        </w:rPr>
        <w:tab/>
        <w:t>Domonyi László sk.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polgármester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-</w:t>
      </w:r>
      <w:r>
        <w:rPr>
          <w:b/>
          <w:bCs/>
          <w:caps/>
          <w:sz w:val="22"/>
          <w:szCs w:val="22"/>
        </w:rPr>
        <w:t>terveze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 Képviselő-testület a Pályázat benyújtása a </w:t>
      </w:r>
      <w:r>
        <w:rPr>
          <w:bCs/>
          <w:sz w:val="22"/>
          <w:szCs w:val="22"/>
        </w:rPr>
        <w:t xml:space="preserve">VP6-7.2.1-7.4.1.2-16 kódszámú </w:t>
      </w:r>
      <w:r>
        <w:rPr>
          <w:sz w:val="22"/>
          <w:szCs w:val="22"/>
        </w:rPr>
        <w:t xml:space="preserve">„Külterületi helyi közutak fejlesztése, önkormányzati utak kezeléséhez, állapotjavításához, karbantartásához szükséges erő- és munkagépek beszerzése” című pályázati kiírásra_A 0147-55 hrsz-ú út szilárd burkolattal történő kiépítés céljából tárgyú 190/2016. számú határozat 1. és 4. pontját az alábbiak szerint módosítja: 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z 1. pont helyébe az alábbi pont lép: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1. </w:t>
        <w:tab/>
        <w:t>egyetért a maximum bruttó 260.000.000.,-Ft összköltségű 0147, 0156 és 0243 hrsz. alatti földutak szilárd burkolattal történő ellátása beruházás megvalósításával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 4. pont helyébe az alábbi pont lép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4. egyetért azzal, hogy a beruházás megvalósítása érdekében az Önkormányzat saját forrásként 160.000.000,-Ft -ot biztosítson.” </w:t>
      </w:r>
    </w:p>
    <w:p>
      <w:pPr>
        <w:pStyle w:val="Normal"/>
        <w:ind w:left="709" w:hanging="0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ind w:left="720" w:hanging="0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felkéri a Polgármestert, hogy a város 2020. évi költségvetésének soron következő módosítását a fentiek figyelembevételével terjessze elő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Ennek megfelelően a 190/2016. sz. Képviselő- testületi határozat a módosításokkal egységes szerkezetben, a következőket tartalmazz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190/2016. sz. Képv. test. hat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ályázat benyújtása a </w:t>
      </w:r>
      <w:r>
        <w:rPr>
          <w:bCs/>
          <w:sz w:val="22"/>
          <w:szCs w:val="22"/>
        </w:rPr>
        <w:t xml:space="preserve">VP6-7.2.1-7.4.1.2-16 kódszámú </w:t>
      </w:r>
      <w:r>
        <w:rPr>
          <w:sz w:val="22"/>
          <w:szCs w:val="22"/>
        </w:rPr>
        <w:t>„Külterületi helyi közutak fejlesztése, önkormányzati utak kezeléséhez, állapotjavításához, karbantartásához szükséges erő- és munkagépek beszerzése” című pályázati kiírásra_A 0147-55 hrsz-ú út szilárd burkolattal történő kiépítés céljából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 testület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egyetért a maximum bruttó 260.000.000.,-Ft összköltségű 0147, 0156 és 0243 hrsz. alatti földutak szilárd burkolattal történő ellátása beruházás megvalósításáva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egyetért azzal, hogy a beruházás megvalósítása érdekében az Önkormányzat pályázatot nyújtson be, a VP6-7.2.1-7.4.1.2-16 </w:t>
      </w:r>
      <w:r>
        <w:rPr>
          <w:bCs/>
          <w:sz w:val="22"/>
          <w:szCs w:val="22"/>
        </w:rPr>
        <w:t>kódszámú „Külterületi helyi közutak fejlesztése, önkormányzati utak kezeléséhez, állapotjavításához, karbantartásához szükséges erő- és munkagépek beszerzése”</w:t>
      </w:r>
      <w:r>
        <w:rPr>
          <w:sz w:val="22"/>
          <w:szCs w:val="22"/>
        </w:rPr>
        <w:t xml:space="preserve"> című pályázati kiírás keretében – maximum bruttó 100 millió forint összegű, 85 %-os támogatási intenzitású vissza nem térítendő pályázati forrás elnyerésére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egyetért azzal, hogy a beruházás megvalósítása érdekében az Önkormányzat saját forrásként 160.000.000,-Ft -ot biztosítson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kéri a polgármestert, hogy a 2020. évi költségvetési rendeletet - a fentiek figyelembevételével - terjessze elő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felhatalmazza a polgármestert a pályázat benyújtásával és megvalósítással kapcsolatos valamennyi szükséges intézkedés, jognyilatkozat megtételére, valamint nyertes pályázat esetén a Támogatási szerződés aláírására 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azonn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trike w:val="false"/>
      <w:dstrike w:val="false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03:00Z</dcterms:created>
  <dc:creator>oroszizsuzsanna</dc:creator>
  <dc:description/>
  <cp:keywords/>
  <dc:language>en-US</dc:language>
  <cp:lastModifiedBy>Lucza Alexandra</cp:lastModifiedBy>
  <cp:lastPrinted>2020-08-31T10:20:00Z</cp:lastPrinted>
  <dcterms:modified xsi:type="dcterms:W3CDTF">2020-08-31T11:03:00Z</dcterms:modified>
  <cp:revision>2</cp:revision>
  <dc:subject/>
  <dc:title/>
</cp:coreProperties>
</file>