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 Képviselő-testület 2020. szeptember 2-i rendkívüli ülésér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A 2020. ÉVI KÖLTSÉGVETÉS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(továbbiakban: Áht.) 34. §-a alapján, tekintettel Kiskőrös Város 2020. évi költségvetéséről szóló 3/2020. (II.13.) önkormányzati rendeletének 13. §- ára, a Képviselő-testület rendeletének módosításával az önkormányzat, valamint költségvetési szervei költségvetését megváltoztathatj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települési önkormányzatok által biztosított egyes közszolgáltatásokat érintő bérintézkedések kiadásainak támogatásáról</w:t>
      </w:r>
      <w:r>
        <w:rPr>
          <w:sz w:val="22"/>
          <w:szCs w:val="22"/>
        </w:rPr>
        <w:t xml:space="preserve"> szóló 305/2020. (VI.30.) Korm. rendelet alapján a minimálbér és a garantált bérminimum 2020. január 1-jétől történő emeléséhez és a pedagógus illetményemeléshez 37.637.266 Ft; a polgármesteri hivatal működéséhez 847.000 Ft a kiegészítő állami támogatás. A többlettámogatásból előirányzat képzése történt meg a Segesvári utca 11. alatti ingatlan 2021. évi kiadásához (11 millió Ft - 62/2020. Képv. testületi határozat), valamint a Kunság Média Nonprofit Kft. üzletrész adásvétel 2021. évi kiadásaihoz (26,3 millió Ft -32/2020. Képv. testületi határoza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Terület- és Településfejlesztési Operatív Program 1., 2., 3., 4. és 6. prioritása, valamint a Versenyképes Közép-Magyarország Operatív Program 1. és 6. prioritása keretében finanszírozott egyes projektek támogatásának növeléséről</w:t>
      </w:r>
      <w:r>
        <w:rPr>
          <w:sz w:val="22"/>
          <w:szCs w:val="22"/>
        </w:rPr>
        <w:t xml:space="preserve"> szóló 1403/2020. (VII.15.) Korm. határozat alapján 360 millió Ft többlettámogatás érkezik az új óvoda építéséhez. Így nem szükséges saját bevételből önerőt biztosítani, valamint a hitel felvétel összege is csökkentésre került 290 millió Ft-tal. A felszabadult 69 millió Ft önerőből 30 millió Ft a 7/3. polgármesteri tartalék emelésére; 29.409.386 Ft a pályázati önerő emelésére; 10 millió Ft a VP 6-7.2.1-7.4.1.2-16 - </w:t>
      </w:r>
      <w:r>
        <w:rPr>
          <w:i/>
          <w:sz w:val="22"/>
          <w:szCs w:val="22"/>
        </w:rPr>
        <w:t>Külterületi helyi közutak fejlesztése, önkormányzati utak kezeléséhez, állapotjavításához, karbantartásához szükséges erő- és munkagépek beszerzése - (út)</w:t>
      </w:r>
      <w:r>
        <w:rPr>
          <w:sz w:val="22"/>
          <w:szCs w:val="22"/>
        </w:rPr>
        <w:t xml:space="preserve"> projekt többletkiadásaihoz nyújt fedezet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37 millió Ft a </w:t>
      </w:r>
      <w:r>
        <w:rPr>
          <w:i/>
          <w:sz w:val="22"/>
          <w:szCs w:val="22"/>
        </w:rPr>
        <w:t>közutak üzemeltetése</w:t>
      </w:r>
      <w:r>
        <w:rPr>
          <w:sz w:val="22"/>
          <w:szCs w:val="22"/>
        </w:rPr>
        <w:t xml:space="preserve"> és az </w:t>
      </w:r>
      <w:r>
        <w:rPr>
          <w:i/>
          <w:sz w:val="22"/>
          <w:szCs w:val="22"/>
        </w:rPr>
        <w:t>igazgatási tevékenység</w:t>
      </w:r>
      <w:r>
        <w:rPr>
          <w:sz w:val="22"/>
          <w:szCs w:val="22"/>
        </w:rPr>
        <w:t xml:space="preserve"> dologi kiadásaiból került átcsoportosításra a </w:t>
      </w:r>
      <w:r>
        <w:rPr>
          <w:i/>
          <w:sz w:val="22"/>
          <w:szCs w:val="22"/>
        </w:rPr>
        <w:t>befejezett víziközmű</w:t>
      </w:r>
      <w:r>
        <w:rPr>
          <w:sz w:val="22"/>
          <w:szCs w:val="22"/>
        </w:rPr>
        <w:t xml:space="preserve"> alcímr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„</w:t>
      </w:r>
      <w:r>
        <w:rPr>
          <w:i/>
          <w:sz w:val="22"/>
          <w:szCs w:val="22"/>
        </w:rPr>
        <w:t>Népi építészeti program keretében tájházak építészeti értékeinek megújulását támogató szakmai előkészítésre és épületfelújításra igényelhető támogatás</w:t>
      </w:r>
      <w:r>
        <w:rPr>
          <w:sz w:val="22"/>
          <w:szCs w:val="22"/>
        </w:rPr>
        <w:t xml:space="preserve">” című konstrukcióban, pályázathoz 5 millió Ft saját forrás szükséges, amely a </w:t>
      </w:r>
      <w:r>
        <w:rPr>
          <w:i/>
          <w:sz w:val="22"/>
          <w:szCs w:val="22"/>
        </w:rPr>
        <w:t>Pályázatokhoz önerő, pályázatok előkészítő szakaszainak kiadásai, el nem számolható kiadások</w:t>
      </w:r>
      <w:r>
        <w:rPr>
          <w:sz w:val="22"/>
          <w:szCs w:val="22"/>
        </w:rPr>
        <w:t xml:space="preserve"> címről került átcsoportosí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írus miatti veszélyhelyzet elhárításának kiadásaira képzett keret túlteljesült, szükséges 1.912.000 Ft-tal megemelni a kiadásokat az </w:t>
      </w:r>
      <w:r>
        <w:rPr>
          <w:i/>
          <w:sz w:val="22"/>
          <w:szCs w:val="22"/>
        </w:rPr>
        <w:t xml:space="preserve">igazgatási tevékenység </w:t>
      </w:r>
      <w:r>
        <w:rPr>
          <w:sz w:val="22"/>
          <w:szCs w:val="22"/>
        </w:rPr>
        <w:t>dologi kiadásai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mester céltartalékokkal kapcsolatos döntései rendeletben történő átvezetés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,3 millió Ft Kubinyi Ágoston program önerő – 57/2020. Képv. testületi határoz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4,8 millió Ft bérlakás számlára a Segesvári utca 11. alatti ingatlan 2020. évi kiadásához - 62/2020. Képv. testületi határoza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 millió Ft TOP ipari park pályázat önerő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5,4 millió Ft közművelődési érdekeltségnövelő támogatás önerő – 58/2020. Képv. testületi határoz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A fentiek alapján javasolom, hogy a Képviselő-testület Kiskőrös Város 2020. évi költségvetési rendeletének módosítását a rendelet-tervezetben foglaltak szerint fogadja e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0. augusztus 31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Domonyi László s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polgármester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</w:t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..…/2020. (      ) önkormányzati 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iskőrös Város 2020. évi költségvetésérő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2020. (II.13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iskőrös Város Képviselő-testület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; Pénzügyi Bizottság; Kulturális, Turisztikai és Sport Bizottság; Társadalompolitikai Bizottság; Ipari, Mezőgazdasági és Klímapolitikai Bizottság véleményének kikérésével </w:t>
      </w:r>
      <w:r>
        <w:rPr>
          <w:sz w:val="22"/>
          <w:szCs w:val="22"/>
        </w:rPr>
        <w:t>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skőrös Város Önkormányzata Képviselő-testületének a Város 2020. évi költségvetéséről szóló 3/2020. (II.13.) önkormányzati rendelete (továbbiakban: Kr.)</w:t>
      </w:r>
      <w:r>
        <w:rPr>
          <w:sz w:val="22"/>
          <w:szCs w:val="22"/>
        </w:rPr>
        <w:t xml:space="preserve"> 3. § (1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51" w:right="284" w:hanging="567"/>
        <w:jc w:val="both"/>
        <w:rPr/>
      </w:pPr>
      <w:r>
        <w:rPr>
          <w:i/>
          <w:sz w:val="22"/>
          <w:szCs w:val="22"/>
        </w:rPr>
        <w:t>A Képviselő-testület Kiskőrös Város 2020</w:t>
      </w:r>
      <w:r>
        <w:rPr/>
        <w:t xml:space="preserve">. évi költségvetésének </w:t>
      </w:r>
    </w:p>
    <w:tbl>
      <w:tblPr>
        <w:tblW w:w="8941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603"/>
      </w:tblGrid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ltségvetési kiadások főösszegé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641 630 675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kiadásait:</w:t>
              <w:tab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44 464 439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öltségvetési bevételek főösszegét:  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617 207 055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bevételei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68 888 059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ind w:left="284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állapítja meg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r. 6. §. (2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4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2) A céltartalékok összege 44.375.657 forint jelen rendelet 7. mellékletében meghatározott célonkénti bontásban.”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r. 1., 2., 3., 4., 5., 6., 7. és 8. mellékleteinek helyébe az 1., 2., 3., 4., 5., 6., 7. és 8. mellékletek lép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 és az azt követő napo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color w:val="FF0000"/>
      <w:sz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6:00Z</dcterms:created>
  <dc:creator>Polgármesteri Hivatal</dc:creator>
  <dc:description/>
  <cp:keywords/>
  <dc:language>en-US</dc:language>
  <cp:lastModifiedBy>Lucza Alexandra</cp:lastModifiedBy>
  <cp:lastPrinted>2020-08-31T11:27:00Z</cp:lastPrinted>
  <dcterms:modified xsi:type="dcterms:W3CDTF">2020-08-31T11:06:00Z</dcterms:modified>
  <cp:revision>2</cp:revision>
  <dc:subject/>
  <dc:title>KISKŐRÖS VÁROS ÖNKORMÁNYZATÁNAK</dc:title>
</cp:coreProperties>
</file>