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 w:val="false"/>
          <w:smallCaps w:val="false"/>
        </w:rPr>
      </w:pPr>
      <w:r>
        <w:rPr>
          <w:bCs/>
          <w:i/>
          <w:iCs/>
          <w:caps w:val="false"/>
          <w:smallCaps w:val="false"/>
        </w:rPr>
        <w:t>6. számú melléklet a         /2020. sz. Képviselő-testületi határozathoz</w:t>
      </w:r>
    </w:p>
    <w:p>
      <w:pPr>
        <w:pStyle w:val="Normal"/>
        <w:jc w:val="center"/>
        <w:rPr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ATI SZERZŐDÉS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mely létre jött egyrészről: Kiskőrös Város Önkormányzata (Székhely: 6200 Kiskőrös, Petőfi Sándor tér 1., adószám: 15724784-2-03, statisztikai számjel: 15724784-8411-321-03, törzskönyvi azonosító szám: 724782, képviseli: Domonyi László Mihály polgármester) mint használatba adó – az ingatlan tulajdonosa - (a továbbiakban: Használatba adó) másrészről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„</w:t>
      </w:r>
      <w:r>
        <w:rPr>
          <w:caps w:val="false"/>
          <w:smallCaps w:val="false"/>
          <w:sz w:val="24"/>
          <w:szCs w:val="24"/>
        </w:rPr>
        <w:t>CSALI” Sporthorgász Közkereseti Társaság (székhely: 6200 Kiskőrös, Dózsa Gy. u. 2711/C hrsz., adószáma: 20402590-2-03, képviseletre jogosult: Marton György ügyvezető) mint földterület használója (a továbbiakban: Földhasználó) (a továbbiakban a felek együttesen: Szerződő Felek) között az alulírott napon és helyen, az alábbi feltételek mellett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az önkormányzati vagyonról, a vagyon hasznosításáról szóló 26/2012. (XII. 19.) önk. rendelet 27. §-a, a nemzeti vagyonról szóló 2011. évi CXCVI. törvény 13. § (13) bekezdése, valamint a Képviselő-testület      /2020. számú határozata alapján használatba adja, Földhasználó használatba veszi Kiskőrös Város Önkormányzata tulajdonát képező 2711/C hrsz alatt nyilvántartott, természetben Kiskőrös, Dózsa Gy. utca 46. szám alatti kivett sporttelep művelési ágban lévő 4 ha 6365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alapterületű ingatlan területéből 104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térmértékű földterületet meghatározott 5 éves időtartamra </w:t>
      </w:r>
      <w:r>
        <w:rPr>
          <w:caps w:val="false"/>
          <w:smallCaps w:val="false"/>
          <w:color w:val="FF0000"/>
          <w:sz w:val="24"/>
          <w:szCs w:val="24"/>
        </w:rPr>
        <w:t>2020. szeptember 07. napjától 2025. szeptember 06. napjái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és Földhasználó rögzítik, hogy a Képviselő-testület a 42/1999 és a 125/200. számú határozatával 64 m2 földrészlet tekintetében határozatlan időtartamra a 6/60/1999. számú épületfeltüntetési vázrajzon szereplő 2711/C hrsz-ú horgászbolt alatti földterület használatának biztosítására földhasználati jogot alapított. Szerződő Felek rögzítik továbbá, hogy Földhasználó a bejegyzett mértékű földhasználati jog tekintetében túlterjeszkedett, a jelen földhasználati szerződés mellékletét képező 115/2020 munkaszámon nyilvántartott változási vázrajz alapján további 40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mértékű földterületet használ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erződő Felek rögzítik, hogy Földhasználó az 1. pontban nevesített földterületet jelenleg is használja, annak birtokában van, a 2020. március 31. napján kelt bérleti szerződésben foglalt mértékű bérleti díjat fizet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öldhasználó az 1. pontban meghatározott földterületet az alábbi feltételekkel használhat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A földterületet kizárólag a tulajdonát képező felépítmény elhelyezésére, megközelítésére, funkciójának megfelelően lehet haszná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A használt terület tisztán tartásáról, épségéről, használhatóságáról köteles folyamatosan gondosk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A Földhasználó köteles a tulajdonában álló felépítmény folyamatos felújításáról, karbantartásáról gondoskod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érlő tudomásul veszi, hogy a földterület használatáért díj fizetésére köte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földhasználati díj mértéke - a 2. pontban rögzítettek figyelembevételével - </w:t>
      </w:r>
      <w:r>
        <w:rPr>
          <w:caps w:val="false"/>
          <w:smallCaps w:val="false"/>
          <w:color w:val="FF0000"/>
          <w:sz w:val="24"/>
          <w:szCs w:val="24"/>
        </w:rPr>
        <w:t>2020. szeptember 07.</w:t>
      </w:r>
      <w:r>
        <w:rPr>
          <w:caps w:val="false"/>
          <w:smallCaps w:val="false"/>
          <w:sz w:val="24"/>
          <w:szCs w:val="24"/>
        </w:rPr>
        <w:t xml:space="preserve"> napjától havonta 55.120,-Ft+Áfa, azaz: Ötvenötezer-egyszázhúsz forint+általános forgalmi adó. A földhasználati díjat számla ellenében, minden hónap 15. napjáig a Tulajdonos Kereskedelmi &amp; Hitel Banknál vezetett 10400621-00027753-00000008 számú számlájára fizeti me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6. pontban megállapított földhasználati díjat évente valorizálni kell, a Központi Statisztikai Hivatal által közzétett éves fogyasztói árindex értékével megnövelve kell kiszámítani. Az így kiszámított és a Használatba adó által közölt új földhasználati díjat Földhasználó az év első napjától köteles megfizet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szerződés megszűnik a földhasználati jog megszűnésével, megszüntetésével, az 1. pontban rögzített határidő lejárt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ó kötelezettséget vállal arra, hogy amennyiben a földhasználati jogosultsága megszűnik, a saját vagy jogutódja saját költségén köteles az eredeti állapotot - minden kártalanítási igény nélkül – helyreállítani, kivéve, ha a Szerződő Felek között megállapodás jön létre a felépítmény megvásárlására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zerződő Felek megállapodnak abban, hogy városi érdek/közfeladatellátás biztosítása esetében a földhasználati szerződést Kiskőrös Város Önkormányzata 6 hónapos felmondási határidő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jelen szerződésben nem szabályozott kérdésekben Szerződő Felek a Polgári Törvénykönyvről szóló 2013. évi V. törvény, a nemzeti vagyonról szóló 2011. évi CXCVI. törvény, Kiskőrös Város Önkormányzata Képviselő-testületének az önkormányzati vagyonról, a vagyon hasznosításáról szóló 26/2012. (XII. 19.) számú rendelet rendelkezéseit tekintik irányadónak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Szerződő Felek a megállapodást, mint akaratukkal mindenben megegyezőt, helybenhagyólag 4 eredeti példányban írták alá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, 2020. szeptember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 Város Önkormányzata,</w:t>
        <w:tab/>
        <w:t>„CSALI” Sporthorgász Közkereseti Társaság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mint tulajdonos részéről: </w:t>
        <w:tab/>
        <w:t>mint földhasznál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omonyi László</w:t>
        <w:tab/>
        <w:t>Marton Györg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polgármester</w:t>
        <w:tab/>
        <w:t>ügyvezet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lenjegyzem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gyz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Melléklet</w:t>
      </w:r>
      <w:r>
        <w:rPr>
          <w:caps w:val="false"/>
          <w:smallCaps w:val="false"/>
          <w:sz w:val="24"/>
          <w:szCs w:val="24"/>
        </w:rPr>
        <w:t>: változási vázrajz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drawing>
          <wp:inline distT="0" distB="0" distL="0" distR="0">
            <wp:extent cx="57480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4:00Z</dcterms:created>
  <dc:creator>szenohradszkieva</dc:creator>
  <dc:description/>
  <cp:keywords/>
  <dc:language>en-US</dc:language>
  <cp:lastModifiedBy>Lucza Alexandra</cp:lastModifiedBy>
  <cp:lastPrinted>2020-08-31T15:08:00Z</cp:lastPrinted>
  <dcterms:modified xsi:type="dcterms:W3CDTF">2020-08-31T13:09:00Z</dcterms:modified>
  <cp:revision>3</cp:revision>
  <dc:subject/>
  <dc:title/>
</cp:coreProperties>
</file>