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30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TULAJDONOSI HATÁSKÖRÖK GYAKORLÁSA A KUNSÁG-MÉDIA NONPROFIT KFT. -NÉL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a (továbbiakban: Önkormányzat) a Képviselő-testület 33/2020. (VI.24.) számú képviselő-testületi határozata értelmében üzletrész adásvételi szerződést kötött a Kunság-Média Nonprofit Szolgáltató Korlátolt Felelősségű Társaság (továbbiakban: Kunság-Média Nonprofit Kft.) adásvétele tárgyában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A képviselő-testületi döntés értelmében adásvétel az alábbi koncepció alapján történik: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, Az Önkormányzat a szerződés aláírásával egyidejűleg ügyvezetőt delegált a társaság részére határozatlan időtartamra. A delegált ügyvezető a szerződés aláírásának napjával gyakorolja az ügyvezetői jogokat és ezzel egyidőben a korábbi ügyvezető tisztségéről lemondott. A delegált ügyvezető cégbírósági bejegyzése önálló aláírási joggal 2020. július 21. napjával megtörtént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2, Az Eladó az első vételár részletként meghatározott összeg részére történő megfizetésével hozzájárul, az Önkormányzat tulajdonjogának cégnyilvántartásba történő bejegyzéséhez. Amennyiben az Önkormányzat tulajdonjoga a cégnyilvántartásba bejegyzésre kerül a 100%-os mértékű üzletrész tekintetében a második vételár részletet 20.000.000 Ft-ot megfizet az eladó részére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, A vételárból fennmaradt összeget az Önkormányzat 2021. március 31. napjáig fizeti meg az eladó részére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Önkormányzat által delegált ügyvezető cégbírósági bejegyzése megtörtént, így az a vételár első részlete 2020. július 21. napján megfizetésre került. Az adásvételi szerződés értelmében a Kunság Média Nonprofit Kft. 2020. július 21. napjával az Önkormányzat 100%-os tulajdonába került, amely tulajdonjog a cégnyilvántartásba bejegyzésre kerül, tulajdonosi jogait a Képviselő-testület gyakorolja. 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lgári Törvénykönyvről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öztulajdonban álló gazdasági társaságok takarékosabb működéséről szóló 2009. évi CXXII. törvény (továbbiakban: Taktv.) tartalmazza köztulajdonban álló gazdasági társaságokra vonatkozó speciális szabályokat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I. A Taktv. 5. § (3)-(4) bekezdéseinek értelmében a Képviselő-testület köteles javadalmazási szabályzatot alkotn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5. § (3) A köztulajdonban álló gazdasági társaság legfőbb szerve e törvény és más jogszabályok keretei között köteles szabályzatot alkotni a vezető tisztségviselők, felügyelőbizottsági tagok, valamint az Mt. 208. §-ának hatálya alá eső munkavállalók javadalmazása, valamint a jogviszony megszűnése esetére biztosított juttatások módjának, mértékének elveiről, annak rendszeréről. A szabályzatot az elfogadásától számított harminc napon belül a cégiratok közé letétbe kell helyezni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4) A (3) bekezdésben meghatározott szabályzat rendelkezéseitől érvényesen eltérni nem lehet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javadalmazási szabályzat tervezetet a határozat-tervezet 1. melléklete tartalmazz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abályzatban többek között meghatározásra kerülnek az alábbiak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 javadalmazás módjának és mértékének főbb elve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a vezető tisztségviselők javadalmazásának formái és módj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lefon és gépkocsi használatra vonatkozó rendelkezések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jogviszony megszüntetése esetén járó juttatások.  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A Taktv. 4.§ (1) bekezdése kimondja, hogy a köztulajdonban álló gazdasági társaságnál felügyelőbizottság létrehozása kötelező.</w:t>
      </w:r>
      <w:r>
        <w:rPr/>
        <w:t xml:space="preserve"> </w:t>
      </w:r>
      <w:r>
        <w:rPr>
          <w:sz w:val="22"/>
          <w:szCs w:val="22"/>
        </w:rPr>
        <w:t>A felügyelő bizottság legalább három természetes személy tagból áll. A Kunság Média Nonprofit Kft. javadalmazási szabályzatának III. 9. pontja alapján a felügyelőbizottság tagjainak és elnökének tiszteletdíját a Képviselő-testület határozza meg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lügyelőbizottság tagjainak 2020. augusztus 01. napjától 2024. november 30. napjáig meghatározott időtartamra Szedmák Tamás, Nikléczi Gábor és Pethő Attila képviselőket javaslom. A felügyelőbizottság tagjai díjazásban nem részesülnek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. Az üzletrész adásételi szerződés értelmében a korábbi tulajdonos 2020. június 30. napjával Fehér Erika Helgát nevezte ki ügyvezetőnek határozatlan időtartamra. A Ptk. 3:109 § Ptk. 3:109. § (2) A gazdasági társaság legfőbb szervének feladata – többek közt - a társaság alapvető üzleti és személyi kérdéseiben való döntéshozatal. A javadalmazási szabályzat III.9. pontja értelmében a vezető tisztségviselő díjazását a Képviselő-testület határozza meg. A Kunság-Média Nonprofit Kft. ügyvezetőjének 2021. június 30. napjáig Fehér Erika Helgát javaslom, aki feladatát munkaviszonyban látja el. Személyi alapbérét bruttó 451.150 Ft/hónap összegben javaslom megállapítani. A munkaszerződés a határozat-tervezet 2. mellékletét képez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A Kunság-Média Nonprofit Kft. könyvvizsgálati feladatainak elvégzésére az ügyvezető javaslata alapján, a Pálfalvi Könyvvizsgáló Kft.-t (6200 Kiskőrös Petőfi tér 13., cégjegyzék száma: 03-09-105035) javaslom, 2020. augusztus 1. napjától 2022. május 31. napjáig meghatározott időtartamra. A társaság nevében a könyvvizsgálói tevékenységet Pálfalvi Erzsébet bejegyzett könyvvizsgáló végzi. A könyvvizsgáló díjazása havonta 30.000 Ft + ÁFA összeg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ntiek és a megfelelő tulajdonosi joggyakorlás biztosítása miatt, a Kunság-Média Nonprofit Kft. alapító okiratának módosítása szükséges, az alapító okiratot a határozat-tervezet 3.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spacing w:before="0" w:after="240"/>
        <w:jc w:val="both"/>
        <w:rPr/>
      </w:pPr>
      <w:r>
        <w:rPr>
          <w:sz w:val="22"/>
          <w:szCs w:val="22"/>
        </w:rPr>
        <w:t>A fentiek alapján javaslom, hogy a Képviselő-testület a Kunság Média Nonprofit Kft. felügyelő bizottságának tagjairól, javadalmazási szabályzatáról, ügyvezető megbízásáról és a könyvvizsgálói feladatok ellátásáról a határozat-tervezetben foglaltak szerint döntsön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Kiskőrös, 2020. július 28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Domonyi László s.k.,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/>
      </w:pPr>
      <w:r>
        <w:rPr>
          <w:b/>
          <w:bCs/>
          <w:sz w:val="22"/>
          <w:szCs w:val="22"/>
        </w:rPr>
        <w:t>H A T Á R O Z A T- T E R V E Z E 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Kunság-Média Nonprofit Kft. javadalmazási szabályzatát a határozat 1. melléklete szerinti tartalommal megalkotja.</w:t>
      </w:r>
    </w:p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álasztja a Kunság-Média Nonprofit Kft. felügyelőbizottsági tagjainak Szedmák Tamást </w:t>
      </w:r>
      <w:r>
        <w:rPr>
          <w:sz w:val="22"/>
          <w:szCs w:val="22"/>
          <w:highlight w:val="yellow"/>
        </w:rPr>
        <w:t>(Lakcím:……….),</w:t>
      </w:r>
      <w:r>
        <w:rPr>
          <w:sz w:val="22"/>
          <w:szCs w:val="22"/>
        </w:rPr>
        <w:t xml:space="preserve"> Nikléczi Gábort </w:t>
      </w:r>
      <w:r>
        <w:rPr>
          <w:sz w:val="22"/>
          <w:szCs w:val="22"/>
          <w:highlight w:val="yellow"/>
        </w:rPr>
        <w:t>(Lakcím: ………...)</w:t>
      </w:r>
      <w:r>
        <w:rPr>
          <w:sz w:val="22"/>
          <w:szCs w:val="22"/>
        </w:rPr>
        <w:t xml:space="preserve">, és Pethő Attilát </w:t>
      </w:r>
      <w:r>
        <w:rPr>
          <w:sz w:val="22"/>
          <w:szCs w:val="22"/>
          <w:highlight w:val="yellow"/>
        </w:rPr>
        <w:t>(Lakcím:  ……...)</w:t>
      </w:r>
      <w:r>
        <w:rPr>
          <w:sz w:val="22"/>
          <w:szCs w:val="22"/>
        </w:rPr>
        <w:t xml:space="preserve">  2020. augusztus 01. napjától 2024. november 30. napjáig tartó határozott időtartamra és egyetért azzal, hogy a felügyelő bizottság tagjai díjazás nélkül végzik munkájuka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nság-Média Nonprofit Kft. ügyvezetőjének - a határozat 2. melléklete szerinti munkaszerződésben foglalt feltételekkel - Fehér Erika Helgát nevezi ki 2021. június 30. napjáig határozott időtartamra. Személyi alapbérét havi bruttó 451.150 Ft-ban – azaz négyszázötvenegyezer-egyszázötven forintban - állapítja meg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unság-Média Nonprofit Kft. könyvvizsgálói feladatait 2020. augusztus 1. napjától 2022. május 31. napjáig meghatározott időtartamban a Pálfalvi Könyvvizsgáló Kft. (6200 Kiskőrös Petőfi tér 13., cégjegyzék száma: 03-09-105035) végzi. A könyvvizsgálói tevékenységet s társaság nevében Pálfalvi Erzsébet bejegyzett könyvvizsgáló</w:t>
      </w:r>
      <w:r>
        <w:rPr/>
        <w:t xml:space="preserve"> (</w:t>
      </w:r>
      <w:r>
        <w:rPr>
          <w:sz w:val="22"/>
          <w:szCs w:val="22"/>
        </w:rPr>
        <w:t>kamarai tagsági száma: 002205) végz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egyetért azzal, hogy a gazdasági társaság alapító okirata a határozat 3. melléklete szerinti tartalommal módosításra kerül.   </w:t>
      </w:r>
    </w:p>
    <w:p>
      <w:pPr>
        <w:pStyle w:val="TextBodyIndent"/>
        <w:ind w:left="3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oroszizsuzsanna</dc:creator>
  <dc:description/>
  <cp:keywords/>
  <dc:language>en-US</dc:language>
  <cp:lastModifiedBy>Lucza Alexandra</cp:lastModifiedBy>
  <cp:lastPrinted>2020-08-12T14:09:00Z</cp:lastPrinted>
  <dcterms:modified xsi:type="dcterms:W3CDTF">2020-10-01T09:04:00Z</dcterms:modified>
  <cp:revision>4</cp:revision>
  <dc:subject/>
  <dc:title>KISKŐRÖS VÁROS  KÉPVISELŐ-TESTÜLETE</dc:title>
</cp:coreProperties>
</file>