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október 09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  <w:t>TULAJDONOSI HATÁSKÖRÖK GYAKORLÁSA A KUNSÁG-MÉDIA NONPROFIT KFT. -NÉ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a (továbbiakban: Önkormányzat) a Képviselő-testület 32/2020. (VI.24.) számú képviselő-testületi határozata értelmében üzletrész adásvételi szerződést kötött a Kunság-Média Nonprofit Szolgáltató Korlátolt Felelősségű Társaság (továbbiakban: Kunság-Média Nonprofit Kft.) adásvétele tárgyában. Az Önkormányzat 100 % tulajdonjoga bejegyzésre került a cégnyilvántartásba.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olgári Törvénykönyvről szóló 2013. évi V. törvény (továbbiakban: Ptk.) 3:109. § (1) bekezdésének rendelkezése értelmében a gazdasági társaság tagjainak döntéshozó szerve a legfőbb szerv. Ptk. 3:109. § (2) A gazdasági társaság legfőbb szervének feladata – többek közt - a társaság alapvető üzleti és személyi kérdéseiben való döntéshozatal. Ptk. 3:109. § 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épviselő-testület a 67/2020. (VII.30.) számú képviselő-testületi határozatában kinevezte Fehér Erika Helga ügyvezetőt 2021. június 30. napjáig tartó határozott időtartamra. Az ügyvezető 2020. szeptember 30. napján benyújtott egyoldalú jognyilatkozatával lemondott ügyvezetői tisztségéről. A Ptk. 3:25. §-a értelmében: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(3) A vezető tisztségviselő megbízatásáról a jogi személyhez címzett, a jogi személy másik vezető tisztségviselőjéhez vagy döntéshozó szervéhez intézett nyilatkozattal bármikor lemondhat.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4) Ha a jogi személy működőképessége ezt megkívánja, a lemondás az új vezető tisztségviselő kijelölésével vagy megválasztásával, ennek hiányában legkésőbb a bejelentéstől számított hatvanadik napon válik hatályossá.”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tk. 3:109. § (2) A gazdasági társaság legfőbb szervének feladata – többek közt - a társaság alapvető üzleti és személyi kérdéseiben való döntéshozatal. A Kunság-Média Nonprofit Kft. javadalmazási szabályzatának III.9. pontja értelmében a vezető tisztségviselő díjazását a Képviselő-testület határozza meg. A Kunság-Média Nonprofit Kft. ügyvezetőjének 2020. október 09. napjától határozatlan időtartamra Gombár Istvánnét javaslom, aki feladatát munkaviszonyban látja el. Személyi alapbérét bruttó 177.000 Ft/hónap összegben javaslom megállapítani. A munkaszerződés a határozat-tervezet 1. mellékletét képezi.</w:t>
      </w:r>
    </w:p>
    <w:p>
      <w:pPr>
        <w:pStyle w:val="Normal"/>
        <w:autoSpaceDE w:val="false"/>
        <w:spacing w:before="0" w:after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köztulajdonban álló gazdasági társaságok takarékosabb működéséről szóló 2009. évi CXXII. törvény (továbbiakban: Taktv.) tartalmazza köztulajdonban álló gazdasági társaságokra vonatkozó speciális szabályoka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Taktv. 4. § (1) bekezdése kimondja, hogy a köztulajdonban álló gazdasági társaságnál felügyelőbizottság létrehozása kötelező.</w:t>
      </w:r>
      <w:r>
        <w:rPr/>
        <w:t xml:space="preserve"> </w:t>
      </w:r>
      <w:r>
        <w:rPr>
          <w:sz w:val="22"/>
          <w:szCs w:val="22"/>
        </w:rPr>
        <w:t xml:space="preserve">A felügyelő bizottság legalább három természetes személy tagból áll. A Kunság Média Nonprofit Kft. javadalmazási szabályzatának III. 9. pontja alapján a felügyelőbizottság tagjainak és elnökének tiszteletdíját a Képviselő-testület határozza meg. </w:t>
      </w:r>
      <w:r>
        <w:rPr>
          <w:bCs/>
          <w:sz w:val="22"/>
          <w:szCs w:val="22"/>
        </w:rPr>
        <w:t>A felügyelőbizottság tagjainak a képviselő-testület 67/2020. (VII.30.) számú képviselő-testületi határozatában 2020. augusztus 01. napjától 2024. november 30. napjáig meghatározott időtartamra megválasztotta Szedmák Tamás, Nikléczi Gábor és Pethő Attila képviselőket. A felügyelőbizottság tagjai 2020. október 05. napjával lemondtak felügyelőbizottsági tagságukró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ntiekre tekintettel a felügyelőbizottság tagjainak 2020. október 09. napjától 2024. november 30. napjáig meghatározott időtartamra Csányi József László, Dedák Pál és Somogyi Zoltán László személyeket javaslom. A felügyelőbizottság tagjai díjazásban nem részesülnek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fentiek és a megfelelő tulajdonosi joggyakorlás biztosítása miatt, a Kunság-Média Nonprofit Kft. alapító okiratának módosítása szükséges, az alapító okiratot a határozat-tervezet 2. melléklete tartalmaz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autoSpaceDE w:val="false"/>
        <w:spacing w:before="0" w:after="240"/>
        <w:jc w:val="both"/>
        <w:rPr/>
      </w:pPr>
      <w:r>
        <w:rPr>
          <w:sz w:val="22"/>
          <w:szCs w:val="22"/>
        </w:rPr>
        <w:t>A fentiek alapján javaslom, hogy a Képviselő-testület a Kunság Média Nonprofit Kft. felügyelő bizottságának tagjairól és az ügyvezető megbízásáról a határozat-tervezetben foglaltak szerint döntsön.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Kiskőrös, 2020. október 07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/>
      </w:pPr>
      <w:r>
        <w:rPr>
          <w:b/>
          <w:bCs/>
          <w:sz w:val="22"/>
          <w:szCs w:val="22"/>
        </w:rPr>
        <w:t>HATÁROZAT - TERVEZET</w:t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Képviselő-testület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unság-Média Nonprofit Kft. ügyvezetőjének 2020. október 09. napjától - a határozat 1. melléklete szerinti munkaszerződésben foglalt feltételekkel - Gombár Istvánnét (lakcím: 6200 Kiskőrös, Esze Tamás u. 21.) nevezi ki határozatlan időtartamra. Személyi alapbérét havi bruttó 177.000 Ft-ban – azaz egyszázhetvenhétezer forintban - állapítja me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választja a Kunság-Média Nonprofit Kft. felügyelőbizottsági tagjainak Csányi József Lászlót (Lakcím: 6200 Kiskőrös, Komáromi u 40.), Dedák Pált (Lakcím: 6200 Kiskőrös, József Attila u. 98.) és Somogyi Zoltán Lászlót (Lakcím: 6200 Kiskőrös, Safári József u. 13.) 2020. október 09. napjától 2024. november 30. napjáig tartó határozott időtartamra és egyetért azzal, hogy a felügyelő bizottság tagjai díjazás nélkül végzik munkájuka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egyetért azzal, hogy a gazdasági társaság alapító okirata a határozat 2. melléklete szerinti tartalommal módosításra kerül.   </w:t>
      </w:r>
    </w:p>
    <w:p>
      <w:pPr>
        <w:pStyle w:val="TextBodyIndent"/>
        <w:ind w:left="36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felhatalmazza a Polgármestert a módosításokkal egységes szerkezetbe foglalt alapító okirat és a munkaszerződés aláírására és felkéri az ügyvezetőt, hogy az alapító okiratot nyújtsa be a cégnyilvántartást vezető cégbíróság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WWErshangslyozs">
    <w:name w:val="WW-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strike w:val="false"/>
      <w:dstrike w:val="false"/>
      <w:color w:val="157FCC"/>
      <w:u w:val="none"/>
    </w:rPr>
  </w:style>
  <w:style w:type="character" w:styleId="CharChar">
    <w:name w:val=" Char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  <w:lang w:bidi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Cf0agjselectedrow">
    <w:name w:val="cf0 agj selectedrow"/>
    <w:basedOn w:val="Normal"/>
    <w:qFormat/>
    <w:pPr>
      <w:spacing w:before="280" w:after="280"/>
    </w:pPr>
    <w:rPr>
      <w:lang w:bidi="ar-SA"/>
    </w:rPr>
  </w:style>
  <w:style w:type="paragraph" w:styleId="Cf0agj">
    <w:name w:val="cf0 agj"/>
    <w:basedOn w:val="Normal"/>
    <w:qFormat/>
    <w:pPr>
      <w:spacing w:before="280" w:after="280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5:00Z</dcterms:created>
  <dc:creator>oroszizsuzsanna</dc:creator>
  <dc:description/>
  <cp:keywords/>
  <dc:language>en-US</dc:language>
  <cp:lastModifiedBy>Lucza Alexandra</cp:lastModifiedBy>
  <cp:lastPrinted>2019-11-08T11:22:00Z</cp:lastPrinted>
  <dcterms:modified xsi:type="dcterms:W3CDTF">2020-10-07T12:35:00Z</dcterms:modified>
  <cp:revision>2</cp:revision>
  <dc:subject/>
  <dc:title>KISKŐRÖS VÁROS  KÉPVISELŐ-TESTÜLETE</dc:title>
</cp:coreProperties>
</file>