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i/>
          <w:i/>
          <w:iCs/>
          <w:sz w:val="20"/>
        </w:rPr>
      </w:pPr>
      <w:r>
        <w:rPr>
          <w:i/>
          <w:iCs/>
          <w:sz w:val="20"/>
        </w:rPr>
        <w:t>1. sz. melléklet a          /2020. sz. képviselő-testület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JANCSOVICS PÁL (születési neve: , születési hely, idő:., an.:, személyi azonosító jele: adóazonosító jele:, magyar állampolgár). szám alatti lakos, 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sz w:val="22"/>
          <w:szCs w:val="22"/>
        </w:rPr>
        <w:t xml:space="preserve"> 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</w:t>
      </w:r>
      <w:r>
        <w:rPr>
          <w:bCs/>
          <w:sz w:val="22"/>
          <w:szCs w:val="22"/>
          <w:u w:val="none"/>
        </w:rPr>
        <w:t>A./</w:t>
      </w:r>
      <w:r>
        <w:rPr>
          <w:sz w:val="22"/>
          <w:szCs w:val="22"/>
          <w:u w:val="none"/>
        </w:rPr>
        <w:t xml:space="preserve"> a Kiskőrös belterület 1706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, közigazgatásilag 6200 Kiskőrös, Izsáki út 8. szám alatt felvett, összesen 1514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kivett lakóház, udvar megjelölésű ingatlan</w:t>
      </w:r>
      <w:r>
        <w:rPr>
          <w:bCs/>
          <w:sz w:val="22"/>
          <w:szCs w:val="22"/>
          <w:u w:val="none"/>
        </w:rPr>
        <w:t xml:space="preserve">, valamint a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sz w:val="22"/>
          <w:szCs w:val="22"/>
        </w:rPr>
        <w:t>a Kiskőrös belterület 1707 hrsz-ú, közigazgatásilag 6200 Kiskőrös, Izsáki út 10. szám alatt felvett, összesen 1594 m2 területű, kivett lakóház, udvar megjelölésű 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, míg Vevő </w:t>
      </w:r>
      <w:r>
        <w:rPr>
          <w:rFonts w:cs="Times New Roman" w:ascii="Times New Roman" w:hAnsi="Times New Roman"/>
          <w:i/>
          <w:sz w:val="22"/>
          <w:szCs w:val="22"/>
        </w:rPr>
        <w:t>1/1 arányú kizárólagos</w:t>
      </w:r>
      <w:r>
        <w:rPr>
          <w:rFonts w:cs="Times New Roman" w:ascii="Times New Roman" w:hAnsi="Times New Roman"/>
          <w:sz w:val="22"/>
          <w:szCs w:val="22"/>
        </w:rPr>
        <w:t xml:space="preserve"> tulajdonát képezi a 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C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7453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D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443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E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736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F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608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valamint a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G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25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722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C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4. sorszám alatt 29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erejéig a B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5. sorszám alatt 10 m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bCs/>
          <w:sz w:val="22"/>
          <w:szCs w:val="22"/>
        </w:rPr>
        <w:t xml:space="preserve">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2</w:t>
      </w:r>
      <w:r>
        <w:rPr>
          <w:bCs/>
          <w:sz w:val="22"/>
          <w:szCs w:val="22"/>
          <w:u w:val="none"/>
        </w:rPr>
        <w:t xml:space="preserve">.) </w:t>
      </w:r>
      <w:r>
        <w:rPr>
          <w:sz w:val="22"/>
          <w:szCs w:val="22"/>
          <w:u w:val="none"/>
        </w:rPr>
        <w:t>Felek a jelen szerződés 1. pontjában körülírt ingatlanok vonatkozásában a jelen szerződés elválaszthatatlan mellékletét képező, Kiskőrösön, 2019. június 25 napján – 81/2019. munkaszám alatt - kelt változási vázrajz és az azt jóváhagyó 805058/10/2020.04.30 szám alatti határozat alapján vázrajznak megfelelően telekalakítás jogcímén – a földrészletek határrendezésével - az alábbi területű és tulajdoni állású 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H./ a Kiskőrös belterület 1706 hrsz-ú, közigazgatásilag 6200 Kiskőrös, Izsáki út 8. szám alatt felvett, összesen 1475 m2 területű, kivett lakóház, udvar megjelölésű ingatlan, valamint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 xml:space="preserve">         </w:t>
      </w:r>
      <w:r>
        <w:rPr>
          <w:sz w:val="22"/>
          <w:szCs w:val="22"/>
          <w:u w:val="none"/>
        </w:rPr>
        <w:t xml:space="preserve">I./ a Kiskőrös belterület 1707 hrsz-ú, közigazgatásilag 6200 Kiskőrös, Izsáki út 10. szám alatt felvett, összesen 1554 m2 területű, kivett lakóház, udvar megjelölésű ingatlan </w:t>
      </w:r>
      <w:r>
        <w:rPr>
          <w:bCs/>
          <w:sz w:val="22"/>
          <w:szCs w:val="22"/>
          <w:u w:val="none"/>
        </w:rPr>
        <w:t xml:space="preserve">I. </w:t>
      </w:r>
      <w:r>
        <w:rPr>
          <w:sz w:val="22"/>
          <w:szCs w:val="22"/>
          <w:u w:val="none"/>
        </w:rPr>
        <w:t xml:space="preserve">számú telekalakító Fél és Eladó 1/1 arányú tulajdonjogával, valamint a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J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37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K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439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L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73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sz w:val="22"/>
          <w:szCs w:val="22"/>
        </w:rPr>
        <w:t>M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90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, továbbá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Cs/>
          <w:sz w:val="22"/>
          <w:szCs w:val="22"/>
          <w:u w:val="none"/>
        </w:rPr>
        <w:t xml:space="preserve">        </w:t>
      </w:r>
      <w:r>
        <w:rPr>
          <w:bCs/>
          <w:sz w:val="22"/>
          <w:szCs w:val="22"/>
          <w:u w:val="none"/>
        </w:rPr>
        <w:t>N./</w:t>
      </w:r>
      <w:r>
        <w:rPr>
          <w:sz w:val="22"/>
          <w:szCs w:val="22"/>
          <w:u w:val="none"/>
        </w:rPr>
        <w:t xml:space="preserve"> a Kiskőrös belterület 1725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, összesen 1 ha 177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kivett közterület megjelölésű ingatlan Vevő 1/1 arányú tulajdonjogával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és azzal, hogy a J./ alpont alatti ingatlan vonatkozásában a 6200 Kiskőrös, Petőfi tér 10-11. szám alatti székhelyű Kiskőrösi Kábeltelevízió Kft. jogosult javára a 45197/2003 vezetékjog bejegyző határozat rendelkezéseinek megfelelően, valamint 1518, 189, 69, és 78 négyzetméter erejéig, a K./ alpont alatti ingatlan vonatkozásában 78 és 1662  négyzetméter erejéig az L./ alpont alatti ingatlan vonatkozásában 38 és 40 négyzetméter erejéig, a M./ alpont alatti ingatlan vonatkozásában 65 és 40 négyzetméter erejéig a N./ alpont alatti ingatlan vonatkozásában 54, 39, 278 és 106 négyzetméter erejéig 6724 Szeged, Kossuth Lajos sgt. 64-66 szám alatti székhelyű NKM Áramhálózati Kft. jogosult javára vezetékjog kerül bejegyzésre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Felek megállapodnak abban, hogy a Vevő javára jelentkező többlet tulajdoni illetőség kompenzálására </w:t>
      </w:r>
      <w:r>
        <w:rPr>
          <w:bCs/>
          <w:sz w:val="22"/>
          <w:szCs w:val="22"/>
          <w:u w:val="none"/>
        </w:rPr>
        <w:t xml:space="preserve">I. számú telekalakító Fél és Eladó javára a Vevő vételárat fizet, az A./ alpont alatti ingatlan területéből 39 négyzetméter feletti tulajdonjog ellenében 412.153,- Ft (négyszáztizenkettőezer-százötvenhárom forint) összeget, míg a B./ alpont alatti ingatlan területéből 40 négyzetméter feletti tulajdonjog ellenértékeként 627.353,- Ft (hatszázhuszonhétezer-háromszázötvenhárom) forint) összeget azzal, hogy a fenti vételár megfizetés ellenében a Vevő az ingatlan tulajdoni illetőségeket átveszi. Felek rögzítik, hogy a vételárat a Vevő jelen szerződés aláírásától számított 3 banki napon belül </w:t>
      </w:r>
      <w:r>
        <w:rPr>
          <w:sz w:val="22"/>
          <w:szCs w:val="22"/>
          <w:u w:val="none"/>
        </w:rPr>
        <w:t xml:space="preserve">I. számú telekalakító Fél és Eladó részére átutalással a ……… </w:t>
      </w:r>
      <w:r>
        <w:rPr>
          <w:bCs/>
          <w:sz w:val="22"/>
          <w:szCs w:val="22"/>
          <w:u w:val="none"/>
        </w:rPr>
        <w:t>Banknál vezetett ……………….. szám alatti bankszámlára történő utalással egyenlíti ki, amely teljesítési módot és határidőt I.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. számú telekalakító Fél és Eladó és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J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3715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t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K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09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439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t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L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2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73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t,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M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17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90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árok megjelölésű ingatlant, valamint a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N./</w:t>
      </w:r>
      <w:r>
        <w:rPr>
          <w:rFonts w:cs="Times New Roman" w:ascii="Times New Roman" w:hAnsi="Times New Roman"/>
          <w:sz w:val="22"/>
          <w:szCs w:val="22"/>
        </w:rPr>
        <w:t xml:space="preserve"> a Kiskőrös belterület 1725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összesen 1 ha 1779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közterület megjelölésű ingatlant </w:t>
      </w:r>
      <w:r>
        <w:rPr>
          <w:rFonts w:cs="Times New Roman" w:ascii="Times New Roman" w:hAnsi="Times New Roman"/>
          <w:bCs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z ingatlan-nyilvántartásban bármikor bejegyeztesse azzal, hogy a J./ alpont alatti ingatlan vonatkozásában a 6200 Kiskőrös, Petőfi tér 10-11. szám alatti székhelyű Kiskőrösi Kábeltelevízió Kft. jogosult javára a 45197/2003 vezetékjog bejegyző határozat rendelkezéseinek megfelelően, valamint 1518, 189,69, és 78 négyzetméter erejéig, a K./ alpont alatti ingatlan vonatkozásában 78 és 1662  négyzetméter erejéig az L./ alpont alatti ingatlan vonatkozásában 38 és 40 négyzetméter erejéig, a M./ alpont alatti ingatlan vonatkozásában 65 és 40 négyzetméter erejéig a N./ alpont alatti ingatlan vonatkozásában 54, 39, 278 és 106 négyzetméter erejéig 6724 Szeged, Kossuth Lajos sgt. 64-66 szám alatti székhelyű NKM Áramhálózati Kft. jogosult javára vezetékjog kerül bejegyzésre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) . 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Képviselő-testület        /2020. szám alatti határozatával hozzájárult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8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9.) Jelen szerződésben nem szabályozott kérdésekben a Polgári Törvénykönyvről szóló 2013. évi V.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Kiskőrös, 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………………………………</w:t>
            </w:r>
            <w:r>
              <w:rPr>
                <w:bCs/>
                <w:sz w:val="22"/>
                <w:szCs w:val="22"/>
                <w:u w:val="none"/>
              </w:rPr>
              <w:t>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………………………………………………</w:t>
            </w:r>
            <w:r>
              <w:rPr>
                <w:bCs/>
                <w:sz w:val="22"/>
                <w:szCs w:val="22"/>
                <w:u w:val="none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Jancsovics Pá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iskőrös Város Önkormányzat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I. sz. Telekalakító fé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Elad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képv.: Domonyi László Mihál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polgármeste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Vevő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4:00Z</dcterms:created>
  <dc:creator>Ocskay Attila</dc:creator>
  <dc:description/>
  <cp:keywords/>
  <dc:language>en-US</dc:language>
  <cp:lastModifiedBy>Lucza Alexandra</cp:lastModifiedBy>
  <cp:lastPrinted>2020-06-02T13:27:00Z</cp:lastPrinted>
  <dcterms:modified xsi:type="dcterms:W3CDTF">2020-09-23T06:54:00Z</dcterms:modified>
  <cp:revision>2</cp:revision>
  <dc:subject/>
  <dc:title>INGATLAN  CSERESZERZŐDÉS</dc:title>
</cp:coreProperties>
</file>