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4. sz. melléklet a      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HARSÁNYI-HORVÁTH JENŐ</w:t>
      </w:r>
      <w:r>
        <w:rPr>
          <w:sz w:val="22"/>
          <w:szCs w:val="22"/>
          <w:u w:val="none"/>
        </w:rPr>
        <w:t xml:space="preserve"> (születési neve: , születési hely, idő: …………….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……………, magyar állampolgár).  szám alatti lakos, mint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KIRCHHOFF BRUNO CARMELA</w:t>
      </w:r>
      <w:r>
        <w:rPr>
          <w:sz w:val="22"/>
          <w:szCs w:val="22"/>
          <w:u w:val="none"/>
        </w:rPr>
        <w:t xml:space="preserve"> (születési neve: születési hely, idő: </w:t>
      </w:r>
      <w:r>
        <w:rPr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, an.: , személyi azonosító jele</w:t>
      </w:r>
      <w:r>
        <w:rPr>
          <w:sz w:val="22"/>
          <w:szCs w:val="22"/>
          <w:u w:val="none"/>
          <w:shd w:fill="FFFFFF" w:val="clear"/>
        </w:rPr>
        <w:t xml:space="preserve">: </w:t>
      </w:r>
      <w:r>
        <w:rPr>
          <w:sz w:val="22"/>
          <w:szCs w:val="22"/>
          <w:u w:val="none"/>
        </w:rPr>
        <w:t xml:space="preserve">, adóazonosító jele: ,  állampolgár) . szám alatti lakos, mint </w:t>
      </w:r>
      <w:r>
        <w:rPr>
          <w:b/>
          <w:sz w:val="22"/>
          <w:szCs w:val="22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MIKLÓS ILONA </w:t>
      </w:r>
      <w:r>
        <w:rPr>
          <w:sz w:val="22"/>
          <w:szCs w:val="22"/>
          <w:u w:val="none"/>
        </w:rPr>
        <w:t>(születési neve: , születési hely, idő: 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 . szám alatti lakos, mint</w:t>
      </w:r>
      <w:r>
        <w:rPr>
          <w:b/>
          <w:sz w:val="22"/>
          <w:szCs w:val="22"/>
          <w:u w:val="none"/>
        </w:rPr>
        <w:t>, mint 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MOHÁCSY MÓNIKA ILONA</w:t>
      </w:r>
      <w:r>
        <w:rPr>
          <w:sz w:val="22"/>
          <w:szCs w:val="22"/>
          <w:u w:val="none"/>
        </w:rPr>
        <w:t xml:space="preserve"> (születési neve: , születési hely, idő: 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IV. számú telekalakító Fél és Ajándékoz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BOBEK MIHÁLYNÉ</w:t>
      </w:r>
      <w:r>
        <w:rPr>
          <w:sz w:val="22"/>
          <w:szCs w:val="22"/>
          <w:u w:val="none"/>
        </w:rPr>
        <w:t xml:space="preserve"> (születési neve: , születési hely, idő: , an.: , személyi azonosító jele……………</w:t>
      </w:r>
      <w:r>
        <w:rPr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adóazonosító jele:  magyar állampolgár). szám alatti lakos, mint </w:t>
      </w:r>
      <w:r>
        <w:rPr>
          <w:b/>
          <w:sz w:val="22"/>
          <w:szCs w:val="22"/>
          <w:u w:val="none"/>
        </w:rPr>
        <w:t>V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>BOBEK ZOLTÁN</w:t>
      </w:r>
      <w:r>
        <w:rPr>
          <w:sz w:val="22"/>
          <w:szCs w:val="22"/>
          <w:u w:val="none"/>
        </w:rPr>
        <w:t xml:space="preserve"> (születési neve: , születési hely, idő: 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 magyar állampolgár). szám alatti lakos, mint </w:t>
      </w:r>
      <w:r>
        <w:rPr>
          <w:b/>
          <w:sz w:val="22"/>
          <w:szCs w:val="22"/>
          <w:u w:val="none"/>
        </w:rPr>
        <w:t>V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ZÁSZ TIBORNÉ </w:t>
      </w:r>
      <w:r>
        <w:rPr>
          <w:sz w:val="22"/>
          <w:szCs w:val="22"/>
          <w:u w:val="none"/>
        </w:rPr>
        <w:t>(születési neve: , születési hely, idő: …………….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V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ZÁSZ TIBOR </w:t>
      </w:r>
      <w:r>
        <w:rPr>
          <w:sz w:val="22"/>
          <w:szCs w:val="22"/>
          <w:u w:val="none"/>
        </w:rPr>
        <w:t>(születési neve: , születési hely, idő: .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, magyar állampolgár). szám alatti lakos, mint </w:t>
      </w:r>
      <w:r>
        <w:rPr>
          <w:b/>
          <w:sz w:val="22"/>
          <w:szCs w:val="22"/>
          <w:u w:val="none"/>
        </w:rPr>
        <w:t>V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UBA GÁBOR KRISZTIÁN </w:t>
      </w:r>
      <w:r>
        <w:rPr>
          <w:sz w:val="22"/>
          <w:szCs w:val="22"/>
          <w:u w:val="none"/>
        </w:rPr>
        <w:t>(születési neve: , születési hely, idő: .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IX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SUBA-POLYÁK LAURA </w:t>
      </w:r>
      <w:r>
        <w:rPr>
          <w:sz w:val="22"/>
          <w:szCs w:val="22"/>
          <w:u w:val="none"/>
        </w:rPr>
        <w:t>(születési neve: , születési hely, idő:…., an.: , személyi azonosító jele</w:t>
      </w:r>
      <w:r>
        <w:rPr>
          <w:sz w:val="22"/>
          <w:szCs w:val="22"/>
          <w:u w:val="none"/>
          <w:shd w:fill="FFFFFF" w:val="clear"/>
        </w:rPr>
        <w:t xml:space="preserve">: </w:t>
      </w:r>
      <w:r>
        <w:rPr>
          <w:sz w:val="22"/>
          <w:szCs w:val="22"/>
          <w:u w:val="none"/>
        </w:rPr>
        <w:t>……………</w:t>
      </w:r>
      <w:r>
        <w:rPr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adóazonosító jele: ……………, magyar állampolgár). szám alatti lakos, mint </w:t>
      </w:r>
      <w:r>
        <w:rPr>
          <w:b/>
          <w:sz w:val="22"/>
          <w:szCs w:val="22"/>
          <w:u w:val="none"/>
        </w:rPr>
        <w:t>X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2"/>
          <w:szCs w:val="22"/>
          <w:u w:val="none"/>
        </w:rPr>
        <w:t xml:space="preserve">ANTI GYULÁNÉ </w:t>
      </w:r>
      <w:r>
        <w:rPr>
          <w:sz w:val="22"/>
          <w:szCs w:val="22"/>
          <w:u w:val="none"/>
        </w:rPr>
        <w:t>(születési neve: , születési hely, idő: , an.: , személyi azonosító jele</w:t>
      </w:r>
      <w:r>
        <w:rPr>
          <w:sz w:val="22"/>
          <w:szCs w:val="22"/>
          <w:u w:val="none"/>
          <w:shd w:fill="FFFFFF" w:val="clear"/>
        </w:rPr>
        <w:t>: ,</w:t>
      </w:r>
      <w:r>
        <w:rPr>
          <w:sz w:val="22"/>
          <w:szCs w:val="22"/>
          <w:u w:val="none"/>
        </w:rPr>
        <w:t xml:space="preserve"> adóazonosító jele: , magyar állampolgár). szám alatti lakos, mint </w:t>
      </w:r>
      <w:r>
        <w:rPr>
          <w:b/>
          <w:sz w:val="22"/>
          <w:szCs w:val="22"/>
          <w:u w:val="none"/>
        </w:rPr>
        <w:t>X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MONYI LÁSZLÓ MIHÁLY</w:t>
      </w:r>
      <w:r>
        <w:rPr>
          <w:sz w:val="22"/>
          <w:szCs w:val="22"/>
          <w:u w:val="none"/>
        </w:rPr>
        <w:t xml:space="preserve"> polgármester által képviselt </w:t>
      </w:r>
      <w:r>
        <w:rPr>
          <w:b/>
          <w:sz w:val="22"/>
          <w:szCs w:val="22"/>
          <w:u w:val="none"/>
        </w:rPr>
        <w:t xml:space="preserve">KISKŐRÖS VÁROS ÖNKORMÁNYZATA </w:t>
      </w:r>
      <w:r>
        <w:rPr>
          <w:sz w:val="22"/>
          <w:szCs w:val="22"/>
          <w:u w:val="none"/>
        </w:rPr>
        <w:t>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int </w:t>
      </w:r>
      <w:r>
        <w:rPr>
          <w:b/>
          <w:sz w:val="22"/>
          <w:szCs w:val="22"/>
          <w:u w:val="none"/>
        </w:rPr>
        <w:t xml:space="preserve">Vevő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továbbiakban együttesen:</w:t>
      </w:r>
      <w:r>
        <w:rPr>
          <w:b/>
          <w:sz w:val="22"/>
          <w:szCs w:val="22"/>
          <w:u w:val="none"/>
        </w:rPr>
        <w:t xml:space="preserve"> Szerződő Felek - </w:t>
      </w:r>
      <w:r>
        <w:rPr>
          <w:sz w:val="22"/>
          <w:szCs w:val="22"/>
          <w:u w:val="none"/>
        </w:rPr>
        <w:t>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) </w:t>
      </w:r>
      <w:r>
        <w:rPr>
          <w:rFonts w:cs="Times New Roman" w:ascii="Times New Roman" w:hAnsi="Times New Roman"/>
          <w:sz w:val="22"/>
          <w:szCs w:val="22"/>
        </w:rPr>
        <w:t xml:space="preserve">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I. számú telekalakító Fél és Eladó </w:t>
      </w:r>
      <w:r>
        <w:rPr>
          <w:rFonts w:cs="Times New Roman" w:ascii="Times New Roman" w:hAnsi="Times New Roman"/>
          <w:bCs/>
          <w:i/>
          <w:sz w:val="22"/>
          <w:szCs w:val="22"/>
        </w:rPr>
        <w:t>1/1 arányú kizárólag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A./</w:t>
      </w:r>
      <w:r>
        <w:rPr>
          <w:b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 xml:space="preserve">1/1 arányú tulajdonát képezi a Kiskőrös külterület </w:t>
      </w:r>
      <w:r>
        <w:rPr>
          <w:b/>
          <w:sz w:val="22"/>
          <w:szCs w:val="22"/>
          <w:u w:val="none"/>
        </w:rPr>
        <w:t>0103/3</w:t>
      </w:r>
      <w:r>
        <w:rPr>
          <w:bCs/>
          <w:sz w:val="22"/>
          <w:szCs w:val="22"/>
          <w:u w:val="none"/>
        </w:rPr>
        <w:t xml:space="preserve"> hrsz-ú, közigazgatásilag 6200 Kiskőrös, Öregszőlő tanya 63. szám alatt felvett 2889 m2 területű, 0.53 Ak értékű kivett tanya, legelő megjelölésű ingatlan, továbbá </w:t>
      </w:r>
      <w:r>
        <w:rPr>
          <w:b/>
          <w:sz w:val="22"/>
          <w:szCs w:val="22"/>
          <w:u w:val="none"/>
        </w:rPr>
        <w:t>II.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i/>
          <w:sz w:val="22"/>
          <w:szCs w:val="22"/>
          <w:u w:val="none"/>
        </w:rPr>
        <w:t xml:space="preserve">számú telekalakító Fél és Eladó </w:t>
      </w:r>
      <w:r>
        <w:rPr>
          <w:bCs/>
          <w:i/>
          <w:sz w:val="22"/>
          <w:szCs w:val="22"/>
          <w:u w:val="none"/>
        </w:rPr>
        <w:t>1/1 arányú</w:t>
      </w:r>
      <w:r>
        <w:rPr>
          <w:bCs/>
          <w:sz w:val="22"/>
          <w:szCs w:val="22"/>
          <w:u w:val="none"/>
        </w:rPr>
        <w:t xml:space="preserve"> 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bCs/>
          <w:sz w:val="22"/>
          <w:szCs w:val="22"/>
        </w:rPr>
        <w:t>a Kiskőrös külterület</w:t>
      </w:r>
      <w:r>
        <w:rPr>
          <w:rFonts w:cs="Times New Roman" w:ascii="Times New Roman" w:hAnsi="Times New Roman"/>
          <w:b/>
          <w:sz w:val="22"/>
          <w:szCs w:val="22"/>
        </w:rPr>
        <w:t xml:space="preserve"> 0103/4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közigazgatásilag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szám alatt felvett 4528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3.96 Ak</w:t>
      </w:r>
      <w:r>
        <w:rPr>
          <w:rFonts w:cs="Times New Roman" w:ascii="Times New Roman" w:hAnsi="Times New Roman"/>
          <w:sz w:val="22"/>
          <w:szCs w:val="22"/>
        </w:rPr>
        <w:t xml:space="preserve"> értékű kivett tanya, szőlő és út </w:t>
      </w:r>
      <w:r>
        <w:rPr>
          <w:rFonts w:cs="Times New Roman" w:ascii="Times New Roman" w:hAnsi="Times New Roman"/>
          <w:bCs/>
          <w:sz w:val="22"/>
          <w:szCs w:val="22"/>
        </w:rPr>
        <w:t>megjelölésű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, továbbá </w:t>
      </w:r>
      <w:r>
        <w:rPr>
          <w:rFonts w:cs="Times New Roman" w:ascii="Times New Roman" w:hAnsi="Times New Roman"/>
          <w:b/>
          <w:sz w:val="22"/>
          <w:szCs w:val="22"/>
        </w:rPr>
        <w:t>II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1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C./ a 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5</w:t>
      </w:r>
      <w:r>
        <w:rPr>
          <w:rFonts w:cs="Times New Roman" w:ascii="Times New Roman" w:hAnsi="Times New Roman"/>
          <w:bCs/>
          <w:sz w:val="22"/>
          <w:szCs w:val="22"/>
        </w:rPr>
        <w:t xml:space="preserve"> hrsz-ú, 2202 m2 területű, 0.46 Ak értékű legelő megjelölésű ingatlan, továbbá </w:t>
      </w:r>
      <w:r>
        <w:rPr>
          <w:rFonts w:cs="Times New Roman" w:ascii="Times New Roman" w:hAnsi="Times New Roman"/>
          <w:b/>
          <w:sz w:val="22"/>
          <w:szCs w:val="22"/>
        </w:rPr>
        <w:t>IV. számú telekalakító Fél és Ajándékoz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1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D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a Kiskőrös külterület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0103/6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hrsz-ú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közigazgatásilag 6200 Kiskőrös, Öregszőlő tanya 63. szám alatt felvett 2050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hu-HU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erületű, 0.43 Ak értékű kivett legelő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megjelölésű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ingatlan, </w:t>
      </w:r>
      <w:r>
        <w:rPr>
          <w:rFonts w:cs="Times New Roman" w:ascii="Times New Roman" w:hAnsi="Times New Roman"/>
          <w:bCs/>
          <w:sz w:val="22"/>
          <w:szCs w:val="22"/>
        </w:rPr>
        <w:t xml:space="preserve">továbbá </w:t>
      </w:r>
      <w:r>
        <w:rPr>
          <w:rFonts w:cs="Times New Roman" w:ascii="Times New Roman" w:hAnsi="Times New Roman"/>
          <w:b/>
          <w:sz w:val="22"/>
          <w:szCs w:val="22"/>
        </w:rPr>
        <w:t>VII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1 arányú tulajdonát képezi a 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F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skőrös külterület</w:t>
      </w:r>
      <w:r>
        <w:rPr>
          <w:rFonts w:cs="Times New Roman" w:ascii="Times New Roman" w:hAnsi="Times New Roman"/>
          <w:b/>
          <w:sz w:val="22"/>
          <w:szCs w:val="22"/>
        </w:rPr>
        <w:t xml:space="preserve"> 0103/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640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1.34 Ak</w:t>
      </w:r>
      <w:r>
        <w:rPr>
          <w:rFonts w:cs="Times New Roman" w:ascii="Times New Roman" w:hAnsi="Times New Roman"/>
          <w:sz w:val="22"/>
          <w:szCs w:val="22"/>
        </w:rPr>
        <w:t xml:space="preserve"> értékű kivett legelő, és gazdasági épület</w:t>
      </w:r>
      <w:r>
        <w:rPr>
          <w:rFonts w:cs="Times New Roman" w:ascii="Times New Roman" w:hAnsi="Times New Roman"/>
          <w:b/>
          <w:sz w:val="22"/>
          <w:szCs w:val="22"/>
        </w:rPr>
        <w:t xml:space="preserve"> megjelölésű </w:t>
      </w:r>
      <w:r>
        <w:rPr>
          <w:rFonts w:cs="Times New Roman" w:ascii="Times New Roman" w:hAnsi="Times New Roman"/>
          <w:sz w:val="22"/>
          <w:szCs w:val="22"/>
        </w:rPr>
        <w:t xml:space="preserve">ingatlan, továbbá </w:t>
      </w:r>
      <w:r>
        <w:rPr>
          <w:rFonts w:cs="Times New Roman" w:ascii="Times New Roman" w:hAnsi="Times New Roman"/>
          <w:b/>
          <w:sz w:val="22"/>
          <w:szCs w:val="22"/>
        </w:rPr>
        <w:t>V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2 arányú </w:t>
      </w:r>
      <w:r>
        <w:rPr>
          <w:rFonts w:cs="Times New Roman" w:ascii="Times New Roman" w:hAnsi="Times New Roman"/>
          <w:b/>
          <w:sz w:val="22"/>
          <w:szCs w:val="22"/>
        </w:rPr>
        <w:t>és V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½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G./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8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178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.63 Ak</w:t>
      </w:r>
      <w:r>
        <w:rPr>
          <w:rFonts w:cs="Times New Roman" w:ascii="Times New Roman" w:hAnsi="Times New Roman"/>
          <w:sz w:val="22"/>
          <w:szCs w:val="22"/>
        </w:rPr>
        <w:t xml:space="preserve"> értékű kivett szántó és gazdasági épület</w:t>
      </w:r>
      <w:r>
        <w:rPr>
          <w:rFonts w:cs="Times New Roman" w:ascii="Times New Roman" w:hAnsi="Times New Roman"/>
          <w:bCs/>
          <w:sz w:val="22"/>
          <w:szCs w:val="22"/>
        </w:rPr>
        <w:t xml:space="preserve"> megjelölésű </w:t>
      </w:r>
      <w:r>
        <w:rPr>
          <w:rFonts w:cs="Times New Roman" w:ascii="Times New Roman" w:hAnsi="Times New Roman"/>
          <w:sz w:val="22"/>
          <w:szCs w:val="22"/>
        </w:rPr>
        <w:t xml:space="preserve">ingatlan, továbbá </w:t>
      </w:r>
      <w:r>
        <w:rPr>
          <w:rFonts w:cs="Times New Roman" w:ascii="Times New Roman" w:hAnsi="Times New Roman"/>
          <w:b/>
          <w:sz w:val="22"/>
          <w:szCs w:val="22"/>
        </w:rPr>
        <w:t>VII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2 arányú, </w:t>
      </w:r>
      <w:r>
        <w:rPr>
          <w:rFonts w:cs="Times New Roman" w:ascii="Times New Roman" w:hAnsi="Times New Roman"/>
          <w:b/>
          <w:sz w:val="22"/>
          <w:szCs w:val="22"/>
        </w:rPr>
        <w:t xml:space="preserve">valamint VIII. számú telekalakító Fél és Eladó </w:t>
      </w:r>
      <w:r>
        <w:rPr>
          <w:rFonts w:cs="Times New Roman" w:ascii="Times New Roman" w:hAnsi="Times New Roman"/>
          <w:bCs/>
          <w:sz w:val="22"/>
          <w:szCs w:val="22"/>
        </w:rPr>
        <w:t>1/2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H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a 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1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közigazgatásilag ……………. szám alatt felvett 255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0.41 Ak</w:t>
      </w:r>
      <w:r>
        <w:rPr>
          <w:rFonts w:cs="Times New Roman" w:ascii="Times New Roman" w:hAnsi="Times New Roman"/>
          <w:sz w:val="22"/>
          <w:szCs w:val="22"/>
        </w:rPr>
        <w:t xml:space="preserve"> értékű kivett erdő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,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I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skőrös külterület</w:t>
      </w:r>
      <w:r>
        <w:rPr>
          <w:rFonts w:cs="Times New Roman" w:ascii="Times New Roman" w:hAnsi="Times New Roman"/>
          <w:b/>
          <w:sz w:val="22"/>
          <w:szCs w:val="22"/>
        </w:rPr>
        <w:t xml:space="preserve"> 0103/16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4084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.70 Ak</w:t>
      </w:r>
      <w:r>
        <w:rPr>
          <w:rFonts w:cs="Times New Roman" w:ascii="Times New Roman" w:hAnsi="Times New Roman"/>
          <w:sz w:val="22"/>
          <w:szCs w:val="22"/>
        </w:rPr>
        <w:t xml:space="preserve"> értékű kivett szánt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, valamint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J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2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2449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, 2.61 Ak</w:t>
      </w:r>
      <w:r>
        <w:rPr>
          <w:rFonts w:cs="Times New Roman" w:ascii="Times New Roman" w:hAnsi="Times New Roman"/>
          <w:sz w:val="22"/>
          <w:szCs w:val="22"/>
        </w:rPr>
        <w:t xml:space="preserve"> értékű kivett tanya, gyümölcsö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 xml:space="preserve">ingatlan, továbbá </w:t>
      </w:r>
      <w:r>
        <w:rPr>
          <w:rFonts w:cs="Times New Roman" w:ascii="Times New Roman" w:hAnsi="Times New Roman"/>
          <w:b/>
          <w:sz w:val="22"/>
          <w:szCs w:val="22"/>
        </w:rPr>
        <w:t xml:space="preserve">X. számú telekalakító Fél és Eladó </w:t>
      </w:r>
      <w:r>
        <w:rPr>
          <w:rFonts w:cs="Times New Roman" w:ascii="Times New Roman" w:hAnsi="Times New Roman"/>
          <w:bCs/>
          <w:sz w:val="22"/>
          <w:szCs w:val="22"/>
        </w:rPr>
        <w:t xml:space="preserve">1/2 arányú, </w:t>
      </w:r>
      <w:r>
        <w:rPr>
          <w:rFonts w:cs="Times New Roman" w:ascii="Times New Roman" w:hAnsi="Times New Roman"/>
          <w:b/>
          <w:sz w:val="22"/>
          <w:szCs w:val="22"/>
        </w:rPr>
        <w:t>valamint IX. számú telekalakító Fél és Eladó</w:t>
      </w:r>
      <w:r>
        <w:rPr>
          <w:rFonts w:cs="Times New Roman" w:ascii="Times New Roman" w:hAnsi="Times New Roman"/>
          <w:bCs/>
          <w:sz w:val="22"/>
          <w:szCs w:val="22"/>
        </w:rPr>
        <w:t xml:space="preserve"> 1/2 arányú tulajdonát képezi a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K./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5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közigazgatásilag ……………. szám alatt felvett 6829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5.82 Ak</w:t>
      </w:r>
      <w:r>
        <w:rPr>
          <w:rFonts w:cs="Times New Roman" w:ascii="Times New Roman" w:hAnsi="Times New Roman"/>
          <w:sz w:val="22"/>
          <w:szCs w:val="22"/>
        </w:rPr>
        <w:t xml:space="preserve"> értékű kivett gyümölcsös és gazdasági épület, legelő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, továbbá X</w:t>
      </w:r>
      <w:r>
        <w:rPr>
          <w:rFonts w:cs="Times New Roman" w:ascii="Times New Roman" w:hAnsi="Times New Roman"/>
          <w:bCs/>
          <w:sz w:val="22"/>
          <w:szCs w:val="22"/>
        </w:rPr>
        <w:t>I. számú telekalakító Fél és Eladó 1/1 arányú tulajdonát képezi a</w:t>
      </w:r>
    </w:p>
    <w:p>
      <w:pPr>
        <w:pStyle w:val="Bekezds"/>
        <w:widowControl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L./ Kiskőrös külterület </w:t>
      </w:r>
      <w:r>
        <w:rPr>
          <w:rFonts w:cs="Times New Roman" w:ascii="Times New Roman" w:hAnsi="Times New Roman"/>
          <w:b/>
          <w:sz w:val="22"/>
          <w:szCs w:val="22"/>
        </w:rPr>
        <w:t>0103/17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igazgatásilag ……………. szám alatt felvett 4121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2.72 Ak</w:t>
      </w:r>
      <w:r>
        <w:rPr>
          <w:rFonts w:cs="Times New Roman" w:ascii="Times New Roman" w:hAnsi="Times New Roman"/>
          <w:sz w:val="22"/>
          <w:szCs w:val="22"/>
        </w:rPr>
        <w:t xml:space="preserve"> értékű kivett szántó és gazdasági épület, </w:t>
      </w:r>
      <w:r>
        <w:rPr>
          <w:rFonts w:cs="Times New Roman" w:ascii="Times New Roman" w:hAnsi="Times New Roman"/>
          <w:bCs/>
          <w:sz w:val="22"/>
          <w:szCs w:val="22"/>
        </w:rPr>
        <w:t xml:space="preserve">megjelölésű </w:t>
      </w:r>
      <w:r>
        <w:rPr>
          <w:rFonts w:cs="Times New Roman" w:ascii="Times New Roman" w:hAnsi="Times New Roman"/>
          <w:sz w:val="22"/>
          <w:szCs w:val="22"/>
        </w:rPr>
        <w:t>ingatlan.</w:t>
      </w:r>
    </w:p>
    <w:p>
      <w:pPr>
        <w:pStyle w:val="Szvegtrzs2"/>
        <w:spacing w:lineRule="auto" w:line="240" w:before="0" w:after="0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Felek szavatolják a fent körülírt ingatlanaik – fentieken túli -</w:t>
      </w:r>
      <w:r>
        <w:rPr>
          <w:bCs/>
          <w:sz w:val="22"/>
          <w:szCs w:val="22"/>
          <w:u w:val="none"/>
        </w:rPr>
        <w:t xml:space="preserve"> per,- teher és igénymentességét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none"/>
        </w:rPr>
        <w:t xml:space="preserve">2.) </w:t>
      </w:r>
      <w:r>
        <w:rPr>
          <w:sz w:val="22"/>
          <w:szCs w:val="22"/>
          <w:u w:val="none"/>
        </w:rPr>
        <w:t>Felek a jelen szerződés</w:t>
      </w:r>
      <w:r>
        <w:rPr>
          <w:b/>
          <w:sz w:val="22"/>
          <w:szCs w:val="22"/>
          <w:u w:val="none"/>
        </w:rPr>
        <w:t xml:space="preserve"> 1. pontjában körülírt ingatlanok vonatkozásában </w:t>
      </w:r>
      <w:r>
        <w:rPr>
          <w:sz w:val="22"/>
          <w:szCs w:val="22"/>
          <w:u w:val="none"/>
        </w:rPr>
        <w:t xml:space="preserve">a jelen szerződés elválaszthatatlan mellékletét képező, s Kiskőrösön, 2019. augusztus 22. napján – 115/2019. munkaszám alatt - kelt változási vázrajz és az azt jóváhagyó 800238/10/2019.10.29 szám alatti határozat alapján vázrajznak megfelelően </w:t>
      </w:r>
      <w:r>
        <w:rPr>
          <w:b/>
          <w:sz w:val="22"/>
          <w:szCs w:val="22"/>
          <w:u w:val="none"/>
        </w:rPr>
        <w:t>telekalakítás jogcímén – az ingatlanok megosztásával - az</w:t>
      </w:r>
      <w:r>
        <w:rPr>
          <w:sz w:val="22"/>
          <w:szCs w:val="22"/>
          <w:u w:val="none"/>
        </w:rPr>
        <w:t xml:space="preserve"> alábbi területű és tulajdoni állású </w:t>
      </w:r>
      <w:r>
        <w:rPr>
          <w:b/>
          <w:sz w:val="22"/>
          <w:szCs w:val="22"/>
          <w:u w:val="none"/>
        </w:rPr>
        <w:t>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18</w:t>
      </w:r>
      <w:r>
        <w:rPr>
          <w:sz w:val="22"/>
          <w:szCs w:val="22"/>
          <w:u w:val="none"/>
        </w:rPr>
        <w:t xml:space="preserve"> hrsz-ú 276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50 Ak értékű kivett tanya, legelő megjelölésű ingatlan, azzal, hogy a 6724 Szeged, Kossuth L. sgt. 64-66. szám alatti székhelyű NKM Áramhálózati Kft. javára vezetékjog kerül bejegyzésre 54 négyzetméter erejéig, valamint 6724 Szeged, Kossuth L. sgt. 64-66. szám alatti székhelyű NKM Áramhálózati Kft. javára vezetékjog kerül bejegyzésre 53 négyzetméter erejéig, </w:t>
      </w:r>
      <w:r>
        <w:rPr>
          <w:b/>
          <w:sz w:val="22"/>
          <w:szCs w:val="22"/>
          <w:u w:val="none"/>
        </w:rPr>
        <w:t>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19</w:t>
      </w:r>
      <w:r>
        <w:rPr>
          <w:sz w:val="22"/>
          <w:szCs w:val="22"/>
          <w:u w:val="none"/>
        </w:rPr>
        <w:t xml:space="preserve"> hrsz-ú 12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3 Ak értékű legelő megjelölésű ingatlan, azzal, hogy a 6724 Szeged, Kossuth L. sgt. 64-66. szám alatti székhelyű NKM Áramhálózati Kft. javára vezetékjog kerül bejegyzésre 32 négyzetméter erejéig, 6724 Szeged, Kossuth L. sgt. 64-66. szám alatti székhelyű NKM Áramhálózati Kft. javára vezetékjog kerül bejegyzésre 126 négyzetméter erejéig, valamint a 6724 Szeged, Kossuth L. sgt. 64-66. szám alatti székhelyű NKM Áramhálózati Kft. javára vezetékjog kerül bejegyzésre 126 négyzetméter erejéig</w:t>
      </w:r>
      <w:r>
        <w:rPr>
          <w:b/>
          <w:sz w:val="22"/>
          <w:szCs w:val="22"/>
          <w:u w:val="none"/>
        </w:rPr>
        <w:t xml:space="preserve"> 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A/3. 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0</w:t>
      </w:r>
      <w:r>
        <w:rPr>
          <w:sz w:val="22"/>
          <w:szCs w:val="22"/>
          <w:u w:val="none"/>
        </w:rPr>
        <w:t xml:space="preserve"> hrsz-ú 433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3.75 Ak értékű kivett tanya, szőlő és út megjelölésű ingatlan, azzal, hogy a 6724 Szeged, Kossuth L. sgt. 64-66. szám alatti székhelyű NKM Áramhálózati Kft. javára vezetékjog kerül bejegyzésre 3 négyzetméter erejéig,</w:t>
      </w:r>
      <w:r>
        <w:rPr>
          <w:b/>
          <w:sz w:val="22"/>
          <w:szCs w:val="22"/>
          <w:u w:val="none"/>
        </w:rPr>
        <w:t xml:space="preserve"> I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4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1</w:t>
      </w:r>
      <w:r>
        <w:rPr>
          <w:sz w:val="22"/>
          <w:szCs w:val="22"/>
          <w:u w:val="none"/>
        </w:rPr>
        <w:t xml:space="preserve"> hrsz-ú 19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20 Ak értékű szőlő és út megjelölésű ingatlan, azzal, hogy a 6724 Szeged, Kossuth L. sgt. 64-66. szám alatti székhelyű NKM Áramhálózati Kft. javára vezetékjog kerül bejegyzésre 41 négyzetméter erejéig, 6724 Szeged, Kossuth L. sgt. 64-66. szám alatti székhelyű NKM Áramhálózati Kft. javára vezetékjog kerül bejegyzésre 191 négyzetméter erejéig, valamint a 6724 Szeged, Kossuth L. sgt. 64-66. szám alatti székhelyű NKM Áramhálózati Kft. javára vezetékjog kerül bejegyzésre 185 négyzetméter erejéig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5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2</w:t>
      </w:r>
      <w:r>
        <w:rPr>
          <w:sz w:val="22"/>
          <w:szCs w:val="22"/>
          <w:u w:val="none"/>
        </w:rPr>
        <w:t xml:space="preserve"> hrsz-ú 211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44 Ak értékű legelő megjelölésű ingatlan, azzal, hogy a 6724 Szeged, Kossuth L. sgt. 64-66. szám alatti székhelyű NKM Áramhálózati Kft. javára vezetékjog kerül bejegyzésre 4 négyzetméter erejéig, </w:t>
      </w:r>
      <w:r>
        <w:rPr>
          <w:b/>
          <w:bCs/>
          <w:sz w:val="22"/>
          <w:szCs w:val="22"/>
          <w:u w:val="none"/>
        </w:rPr>
        <w:t>II</w:t>
      </w:r>
      <w:r>
        <w:rPr>
          <w:b/>
          <w:sz w:val="22"/>
          <w:szCs w:val="22"/>
          <w:u w:val="none"/>
        </w:rPr>
        <w:t>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6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3</w:t>
      </w:r>
      <w:r>
        <w:rPr>
          <w:sz w:val="22"/>
          <w:szCs w:val="22"/>
          <w:u w:val="none"/>
        </w:rPr>
        <w:t xml:space="preserve"> hrsz-ú 8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2 Ak értékű legelő megjelölésű ingatlan, azzal, hogy a 6724 Szeged, Kossuth L. sgt. 64-66. szám alatti székhelyű NKM Áramhálózati Kft. javára vezetékjog kerül bejegyzésre 9 négyzetméter erejéig, 6724 Szeged, Kossuth L. sgt. 64-66. szám alatti székhelyű NKM Áramhálózati Kft. javára vezetékjog kerül bejegyzésre 37 négyzetméter erejéig, valamint a 6724 Szeged, Kossuth L. sgt. 64-66. szám alatti székhelyű NKM Áramhálózati Kft. javára vezetékjog kerül bejegyzésre 35 négyzetméter erejéig </w:t>
      </w:r>
      <w:r>
        <w:rPr>
          <w:b/>
          <w:bCs/>
          <w:sz w:val="22"/>
          <w:szCs w:val="22"/>
          <w:u w:val="none"/>
        </w:rPr>
        <w:t xml:space="preserve">Vevő </w:t>
      </w:r>
      <w:r>
        <w:rPr>
          <w:b/>
          <w:sz w:val="22"/>
          <w:szCs w:val="22"/>
          <w:u w:val="none"/>
        </w:rPr>
        <w:t xml:space="preserve">1/1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7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4</w:t>
      </w:r>
      <w:r>
        <w:rPr>
          <w:sz w:val="22"/>
          <w:szCs w:val="22"/>
          <w:u w:val="none"/>
        </w:rPr>
        <w:t xml:space="preserve"> hrsz-ú 195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41 Ak értékű legelő megjelölésű ingatlan, azzal, hogy a 6724 Szeged, Kossuth L. sgt. 64-66. szám alatti székhelyű NKM Áramhálózati Kft. javára vezetékjog kerül bejegyzésre 37 négyzetméter erejéig </w:t>
      </w:r>
      <w:r>
        <w:rPr>
          <w:b/>
          <w:sz w:val="22"/>
          <w:szCs w:val="22"/>
          <w:u w:val="none"/>
        </w:rPr>
        <w:t xml:space="preserve">IV. számú telekalakító Fél és </w:t>
      </w:r>
      <w:r>
        <w:rPr>
          <w:b/>
          <w:strike/>
          <w:sz w:val="22"/>
          <w:szCs w:val="22"/>
          <w:u w:val="none"/>
        </w:rPr>
        <w:t>Eladó</w:t>
      </w:r>
      <w:r>
        <w:rPr>
          <w:b/>
          <w:sz w:val="22"/>
          <w:szCs w:val="22"/>
          <w:u w:val="none"/>
        </w:rPr>
        <w:t xml:space="preserve"> Ajándékoz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8.-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5</w:t>
      </w:r>
      <w:r>
        <w:rPr>
          <w:sz w:val="22"/>
          <w:szCs w:val="22"/>
          <w:u w:val="none"/>
        </w:rPr>
        <w:t xml:space="preserve"> hrsz-ú 92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2 Ak értékű legelő megjelölésű ingatlan, azzal, hogy a 6724 Szeged, Kossuth L. sgt. 64-66. szám alatti székhelyű NKM Áramhálózati Kft. javára vezetékjog kerül bejegyzésre 48 négyzetméter erejéig</w:t>
      </w:r>
      <w:r>
        <w:rPr>
          <w:b/>
          <w:sz w:val="22"/>
          <w:szCs w:val="22"/>
          <w:u w:val="none"/>
        </w:rPr>
        <w:t xml:space="preserve"> Vevő 1/1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9.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6</w:t>
      </w:r>
      <w:r>
        <w:rPr>
          <w:sz w:val="22"/>
          <w:szCs w:val="22"/>
          <w:u w:val="none"/>
        </w:rPr>
        <w:t xml:space="preserve"> hrsz-ú 611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1.28 Ak értékű legelő és gazdasági épület megjelölésű ingatlan, </w:t>
      </w:r>
      <w:r>
        <w:rPr>
          <w:bCs/>
          <w:sz w:val="22"/>
          <w:szCs w:val="22"/>
          <w:u w:val="none"/>
        </w:rPr>
        <w:t xml:space="preserve">továbbá V. számú telekalakító Fél és Eladó 1/3 arányú, </w:t>
      </w:r>
      <w:r>
        <w:rPr>
          <w:b/>
          <w:sz w:val="22"/>
          <w:szCs w:val="22"/>
          <w:u w:val="none"/>
        </w:rPr>
        <w:t>VIII számú telekalakító Fél és Eladó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0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7</w:t>
      </w:r>
      <w:r>
        <w:rPr>
          <w:sz w:val="22"/>
          <w:szCs w:val="22"/>
          <w:u w:val="none"/>
        </w:rPr>
        <w:t xml:space="preserve"> hrsz-ú 287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6 Ak értékű legelő megjelölésű ingatlan, azzal, hogy a 6724 Szeged, Kossuth L. sgt. 64-66. szám alatti székhelyű NKM Áramhálózati Kft. javára vezetékjog kerül bejegyzésre 144 négyzetméter erejéig</w:t>
      </w:r>
      <w:r>
        <w:rPr>
          <w:bCs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Vevő 1/1 arányú tulajdonjogával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1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28</w:t>
      </w:r>
      <w:r>
        <w:rPr>
          <w:sz w:val="22"/>
          <w:szCs w:val="22"/>
          <w:u w:val="none"/>
        </w:rPr>
        <w:t xml:space="preserve"> hrsz-ú 173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54 Ak értékű szántó és gazdasági épület megjelölésű ingatlan, azzal, hogy a 6724 Szeged, Kossuth L. sgt. 64-66. szám alatti székhelyű NKM Áramhálózati Kft. javára vezetékjog kerül bejegyzésre 38 négyzetméter erejéig </w:t>
      </w:r>
      <w:r>
        <w:rPr>
          <w:b/>
          <w:sz w:val="22"/>
          <w:szCs w:val="22"/>
          <w:u w:val="none"/>
        </w:rPr>
        <w:t>VI. számú telekalakító Fél és Eladó</w:t>
      </w:r>
      <w:r>
        <w:rPr>
          <w:bCs/>
          <w:sz w:val="22"/>
          <w:szCs w:val="22"/>
          <w:u w:val="none"/>
        </w:rPr>
        <w:t xml:space="preserve"> 1/2 arányú, valamint </w:t>
      </w:r>
      <w:r>
        <w:rPr>
          <w:bCs/>
          <w:strike/>
          <w:sz w:val="22"/>
          <w:szCs w:val="22"/>
          <w:u w:val="none"/>
        </w:rPr>
        <w:t>XI</w:t>
      </w:r>
      <w:r>
        <w:rPr>
          <w:bCs/>
          <w:sz w:val="22"/>
          <w:szCs w:val="22"/>
          <w:u w:val="none"/>
        </w:rPr>
        <w:t xml:space="preserve">. </w:t>
      </w:r>
      <w:r>
        <w:rPr>
          <w:b/>
          <w:sz w:val="22"/>
          <w:szCs w:val="22"/>
          <w:u w:val="none"/>
        </w:rPr>
        <w:t>VII. számú telekalakító Fél és Eladó</w:t>
      </w:r>
      <w:r>
        <w:rPr>
          <w:bCs/>
          <w:sz w:val="22"/>
          <w:szCs w:val="22"/>
          <w:u w:val="none"/>
        </w:rPr>
        <w:t xml:space="preserve">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2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29</w:t>
      </w:r>
      <w:r>
        <w:rPr>
          <w:sz w:val="22"/>
          <w:szCs w:val="22"/>
          <w:u w:val="none"/>
        </w:rPr>
        <w:t xml:space="preserve"> hrsz-ú 29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9 Ak értékű szántó megjelölésű ingatlan, azzal, hogy a 6724 Szeged, Kossuth L. sgt. 64-66. szám alatti székhelyű NKM Áramhálózati Kft. javára vezetékjog kerül bejegyzésre 183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3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30</w:t>
      </w:r>
      <w:r>
        <w:rPr>
          <w:sz w:val="22"/>
          <w:szCs w:val="22"/>
          <w:u w:val="none"/>
        </w:rPr>
        <w:t xml:space="preserve"> hrsz-ú 249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35 Ak értékű erdő megjelölésű ingatlan, azzal, hogy a 6724 Szeged, Kossuth L. sgt. 64-66. szám alatti székhelyű NKM Áramhálózati Kft. javára vezetékjog kerül bejegyzésre 34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II. számú telekalakító Fél és Eladó 1/2 arányú, valamint V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4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1</w:t>
      </w:r>
      <w:r>
        <w:rPr>
          <w:sz w:val="22"/>
          <w:szCs w:val="22"/>
          <w:u w:val="none"/>
        </w:rPr>
        <w:t xml:space="preserve"> hrsz-ú 6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1 Ak értékű erdő megjelölésű ingatlan, azzal, hogy a 6724 Szeged, Kossuth L. sgt. 64-66. szám alatti székhelyű NKM Áramhálózati Kft. javára vezetékjog kerül bejegyzésre 36 négyzetméter erejéig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5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2</w:t>
      </w:r>
      <w:r>
        <w:rPr>
          <w:sz w:val="22"/>
          <w:szCs w:val="22"/>
          <w:u w:val="none"/>
        </w:rPr>
        <w:t xml:space="preserve"> hrsz-ú 239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54 Ak értékű kivett tanya és gyümölcsös megjelölésű ingatlan, azzal, hogy a 6724 Szeged, Kossuth L. sgt. 64-66. szám alatti székhelyű NKM Áramhálózati Kft. javára vezetékjog kerül bejegyzésre 114 négyzetméter erejéig </w:t>
      </w:r>
      <w:r>
        <w:rPr>
          <w:b/>
          <w:sz w:val="22"/>
          <w:szCs w:val="22"/>
          <w:u w:val="none"/>
        </w:rPr>
        <w:t xml:space="preserve">VII. számú telekalakító Fél és Eladó 1/2 arányú, valamint </w:t>
      </w:r>
      <w:r>
        <w:rPr>
          <w:b/>
          <w:strike/>
          <w:sz w:val="22"/>
          <w:szCs w:val="22"/>
          <w:u w:val="none"/>
        </w:rPr>
        <w:t>XIII</w:t>
      </w:r>
      <w:r>
        <w:rPr>
          <w:b/>
          <w:sz w:val="22"/>
          <w:szCs w:val="22"/>
          <w:u w:val="none"/>
        </w:rPr>
        <w:t xml:space="preserve">. VIII. számú telekalakító Fél és Eladó 1/2 arányú tulajdonjogával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6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3</w:t>
      </w:r>
      <w:r>
        <w:rPr>
          <w:sz w:val="22"/>
          <w:szCs w:val="22"/>
          <w:u w:val="none"/>
        </w:rPr>
        <w:t xml:space="preserve"> hrsz-ú 5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6 Ak értékű gyümölcsös megjelölésű ingatlan, azzal, hogy a 6724 Szeged, Kossuth L. sgt. 64-66. szám alatti székhelyű NKM Áramhálózati Kft. javára vezetékjog kerül bejegyzésre 28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7.</w:t>
      </w:r>
      <w:r>
        <w:rPr>
          <w:sz w:val="22"/>
          <w:szCs w:val="22"/>
          <w:u w:val="none"/>
        </w:rPr>
        <w:t xml:space="preserve">/ Kiskőrös külterület </w:t>
      </w:r>
      <w:r>
        <w:rPr>
          <w:b/>
          <w:bCs/>
          <w:sz w:val="22"/>
          <w:szCs w:val="22"/>
          <w:u w:val="none"/>
        </w:rPr>
        <w:t>0103/34</w:t>
      </w:r>
      <w:r>
        <w:rPr>
          <w:sz w:val="22"/>
          <w:szCs w:val="22"/>
          <w:u w:val="none"/>
        </w:rPr>
        <w:t xml:space="preserve"> hrsz-ú 667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5.70 Ak értékű gyümölcsös, gazdasági épület és legelő megjelölésű ingatlan, azzal, hogy a 6724 Szeged, Kossuth L. sgt. 64-66. szám alatti székhelyű NKM Áramhálózati Kft. javára vezetékjog kerül bejegyzésre 46 négyzetméter erejéig</w:t>
      </w:r>
      <w:r>
        <w:rPr>
          <w:b/>
          <w:sz w:val="22"/>
          <w:szCs w:val="22"/>
          <w:u w:val="none"/>
        </w:rPr>
        <w:t xml:space="preserve"> IX. számú telekalakító Fél és Eladó 1/2 arányú, valamint X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8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5</w:t>
      </w:r>
      <w:r>
        <w:rPr>
          <w:sz w:val="22"/>
          <w:szCs w:val="22"/>
          <w:u w:val="none"/>
        </w:rPr>
        <w:t xml:space="preserve"> hrsz-ú 15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19 Ak értékű gyümölcsös és legelő megjelölésű ingatlan, azzal, hogy a 6724 Szeged, Kossuth L. sgt. 64-66. szám alatti székhelyű NKM Áramhálózati Kft. javára vezetékjog kerül bejegyzésre 127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19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6</w:t>
      </w:r>
      <w:r>
        <w:rPr>
          <w:sz w:val="22"/>
          <w:szCs w:val="22"/>
          <w:u w:val="none"/>
        </w:rPr>
        <w:t xml:space="preserve"> hrsz-ú 399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64 Ak értékű szántó megjelölésű ingatlan, azzal, hogy a 6724 Szeged, Kossuth L. sgt. 64-66. szám alatti székhelyű NKM Áramhálózati Kft. javára vezetékjog kerül bejegyzésre 2 négyzetméter erejéi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none"/>
        </w:rPr>
        <w:t>VII. számú telekalakító Fél és Eladó 1/2 arányú, valamint VIII. számú telekalakító Fél és Eladó 1/2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0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7</w:t>
      </w:r>
      <w:r>
        <w:rPr>
          <w:sz w:val="22"/>
          <w:szCs w:val="22"/>
          <w:u w:val="none"/>
        </w:rPr>
        <w:t xml:space="preserve"> hrsz-ú 9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06 Ak értékű szántó megjelölésű ingatlan, azzal, hogy a 6724 Szeged, Kossuth L. sgt. 64-66. szám alatti székhelyű NKM Áramhálózati Kft. javára vezetékjog kerül bejegyzésre 78 négyzetméter erejéig </w:t>
      </w:r>
      <w:r>
        <w:rPr>
          <w:b/>
          <w:bCs/>
          <w:sz w:val="22"/>
          <w:szCs w:val="22"/>
          <w:u w:val="none"/>
        </w:rPr>
        <w:t>Vevő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1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8</w:t>
      </w:r>
      <w:r>
        <w:rPr>
          <w:sz w:val="22"/>
          <w:szCs w:val="22"/>
          <w:u w:val="none"/>
        </w:rPr>
        <w:t xml:space="preserve"> hrsz-ú 3931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59 Ak értékű szántó és gazdasági épület megjelölésű ingatlan </w:t>
      </w:r>
      <w:r>
        <w:rPr>
          <w:b/>
          <w:bCs/>
          <w:sz w:val="22"/>
          <w:szCs w:val="22"/>
          <w:u w:val="none"/>
        </w:rPr>
        <w:t>XI. 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/22</w:t>
      </w:r>
      <w:r>
        <w:rPr>
          <w:sz w:val="22"/>
          <w:szCs w:val="22"/>
          <w:u w:val="none"/>
        </w:rPr>
        <w:t xml:space="preserve">./ Kiskőrös külterület </w:t>
      </w:r>
      <w:r>
        <w:rPr>
          <w:b/>
          <w:bCs/>
          <w:sz w:val="22"/>
          <w:szCs w:val="22"/>
          <w:u w:val="none"/>
        </w:rPr>
        <w:t>0103/39</w:t>
      </w:r>
      <w:r>
        <w:rPr>
          <w:sz w:val="22"/>
          <w:szCs w:val="22"/>
          <w:u w:val="none"/>
        </w:rPr>
        <w:t xml:space="preserve"> hrsz-ú 190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13 Ak értékű gyümölcsös és legelő megjelölésű ingatlan, azzal, hogy a 6724 Szeged, Kossuth L. sgt. 64-66. szám alatti székhelyű NKM Áramhálózati Kft. javára vezetékjog kerül bejegyzésre 123 négyzetméter erejéig</w:t>
      </w:r>
      <w:r>
        <w:rPr>
          <w:b/>
          <w:bCs/>
          <w:sz w:val="22"/>
          <w:szCs w:val="22"/>
          <w:u w:val="none"/>
        </w:rPr>
        <w:t xml:space="preserve"> Vevő 1/1 arányú tulajdonjogával</w:t>
      </w:r>
      <w:r>
        <w:rPr>
          <w:sz w:val="22"/>
          <w:szCs w:val="22"/>
          <w:u w:val="none"/>
        </w:rPr>
        <w:t>.</w:t>
      </w:r>
    </w:p>
    <w:p>
      <w:pPr>
        <w:pStyle w:val="Szvegtrzs2"/>
        <w:spacing w:lineRule="auto" w:line="240" w:before="0" w:after="0"/>
        <w:jc w:val="both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>I. számú telekalakító Fél és Eladó a A/2 alpont alatti ingatlant 139.564,- (százharminckilencezer-ötszázhatvannégy) Ft vételár ellenében,II. számú telekalakító Fél és Eladó A/4 alpont alatti ingatlant 143.573,- (száznegyvenháromezer-ötszázhetvenhárom) Ft vételár ellenében, III. számú telekalakító Fél és Eladó A/6. alpont alatti ingatlant 435.000,- (négyszázharmincötezer) Ft vételár ellenében, VIII. számú telekalakító Fél és Eladó A/10 alpont alatti ingatlant 22.330,- (huszonkettőezer-háromszázharminc) Ft vételár ellenében, V. számú telekalakító Fél és Eladó VI. számú telekalakító Fél és Eladó A/12 alpont alatti ingatlant 636.155,- (hatszázharminchatezer-százötvenöt) Ft vételár ellenében, VII. számú telekalakító Fél és Eladó, VIII. számú telekalakító Fél és Eladó A/14., A/20. és A/16. alpont alatti ingatlant 6.167,- (hatezer-százhatvanhét) Ft, 6.611,- (hatezer-hatszáztizenegy) Ft és 95.794,- (kilencvenötezer-hétszázkilencvennégy) Ft vételár ellenében, IX. számú telekalakító Fél és Eladó és X. számú telekalakító Fél és Eladó A/18 alpont alatti ingatlant 22.844,- (huszonkettőezer-nyolcszáznegyvennégy) Ft vételár ellenében, valamint XI. számú telekalakító Fél és Eladó A/22 alpont alatti ingatlant 18.442,- (tizennyolcezer-négyszáznegyvenkettő) Ft vételár ellenében, IV. számú telekalakító Fél és Ajándékozó ajándékozás címén</w:t>
      </w:r>
    </w:p>
    <w:p>
      <w:pPr>
        <w:pStyle w:val="Szvegtrzs2"/>
        <w:spacing w:lineRule="auto" w:line="240" w:before="0" w:after="0"/>
        <w:jc w:val="both"/>
        <w:rPr/>
      </w:pPr>
      <w:r>
        <w:rPr>
          <w:bCs/>
          <w:sz w:val="22"/>
          <w:szCs w:val="22"/>
          <w:u w:val="none"/>
        </w:rPr>
        <w:t>átruházzák Vevőre, aki a fenti vételár ellenében az azok feletti tulajdonjogot átveszi. Felek rögzítik, hogy a vételárat a Vevő jelen szerződés aláírásától számított 3 banki napon belül egyenlíti ki, amely teljesítési módot és határidőt I., II., III., V., VI., VII., VIII., IX., X. és XI. számú telekalakító Fél és Eladó kifejezetten elfogad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4.) Felek megállapodnak abban, hogy a 0103/16, 0103/15, 0103/8 és 0103/3 hrsz. alatti ingatlan vonatkozásában a kerékpárút létesítéssel összefügésben a kivitelezési tervben meghatározott szelvényeken a kerítés áthelyezést és esetlegesen fellépő közüzem áthelyezést az Önkormányzat saját költségén elvég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).</w:t>
      </w:r>
      <w:r>
        <w:rPr>
          <w:rFonts w:cs="Times New Roman" w:ascii="Times New Roman" w:hAnsi="Times New Roman"/>
          <w:sz w:val="22"/>
          <w:szCs w:val="22"/>
        </w:rPr>
        <w:t xml:space="preserve"> I.,II., III., IV., V., VI., VII., VIII., IX., X., XI., számú telekalakító Fél és Eladó jelen szerződés aláírásával </w:t>
      </w:r>
      <w:r>
        <w:rPr>
          <w:rFonts w:cs="Times New Roman" w:ascii="Times New Roman" w:hAnsi="Times New Roman"/>
          <w:b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b/>
          <w:sz w:val="22"/>
          <w:szCs w:val="22"/>
        </w:rPr>
        <w:t xml:space="preserve"> hozzájárulását adják ahhoz</w:t>
      </w:r>
      <w:r>
        <w:rPr>
          <w:rFonts w:cs="Times New Roman" w:ascii="Times New Roman" w:hAnsi="Times New Roman"/>
          <w:sz w:val="22"/>
          <w:szCs w:val="22"/>
        </w:rPr>
        <w:t>, hogy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2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19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26 m2 területű 0.03 Ak értékű legelő megjelölésű ingatlan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4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1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97 m2 területű 0.20 Ak értékű szőlő és út megjelölésű ingatlant 1/1 arány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6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87 m2 területű 0.02 Ak értékű legel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8.-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5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92 m2 területű 0.02 Ak értékű legelő megjelölésű ingatla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hu-HU"/>
        </w:rPr>
        <w:t>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0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7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287 m2 területű 0.06 Ak értékű legel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2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29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291 m2 területű 0.09 Ak értékű szántó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4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1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63 m2 területű 0.01 Ak értékű erd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6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3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51 m2 területű 0.06 Ak értékű gyümölcsös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18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5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55 m2 területű 0.19 Ak értékű gyümölcsös és legelő megjelölésű ingatlant Vevő 1/1 arányú tulajdonjogával– vétel jogcímén –</w:t>
      </w:r>
    </w:p>
    <w:p>
      <w:pPr>
        <w:pStyle w:val="Bekezds"/>
        <w:widowControl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20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7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90 m2 területű 0.06 Ak értékű szántó megjelölésű ingatlant Vevő 1/1 arányú tulajdonjogával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A/22./ Kiskőrös külterület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0103/39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 hrsz-ú 190 m2 területű 0.13 Ak értékű gyümölcsös és legelő megjelölésű ingatlan</w:t>
      </w:r>
      <w:r>
        <w:rPr>
          <w:rFonts w:cs="Times New Roman" w:ascii="Times New Roman" w:hAnsi="Times New Roman"/>
          <w:bCs/>
          <w:sz w:val="22"/>
          <w:szCs w:val="22"/>
        </w:rPr>
        <w:t>t Vevő 1/1 arányú tulajdonjogával– vétel jogcímén –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</w:rPr>
        <w:t xml:space="preserve">az ingatlan-nyilvántartásban bármikor bejegyeztesse azzal, hogy </w:t>
      </w:r>
      <w:r>
        <w:rPr>
          <w:b/>
          <w:sz w:val="22"/>
          <w:szCs w:val="22"/>
          <w:u w:val="none"/>
        </w:rPr>
        <w:t>A/1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54 négyzetméter erejéig, valamint 6724 Szeged, Kossuth L. sgt. 64-66. szám alatti székhelyű NKM Áramhálózati Kft. javára vezetékjog kerül bejegyzésre 53 négyzetméter erejéig, az </w:t>
      </w:r>
      <w:r>
        <w:rPr>
          <w:b/>
          <w:sz w:val="22"/>
          <w:szCs w:val="22"/>
          <w:u w:val="none"/>
        </w:rPr>
        <w:t>A/2.</w:t>
      </w:r>
      <w:r>
        <w:rPr>
          <w:sz w:val="22"/>
          <w:szCs w:val="22"/>
          <w:u w:val="none"/>
        </w:rPr>
        <w:t>/ alpont alatti ingatlan vonatkozásában a a 6724 Szeged, Kossuth L. sgt. 64-66. szám alatti székhelyű NKM Áramhálózati Kft. javára vezetékjog kerül bejegyzésre 32 négyzetméter erejéig, 6724 Szeged, Kossuth L. sgt. 64-66. szám alatti székhelyű NKM Áramhálózati Kft. javára vezetékjog kerül bejegyzésre 126 négyzetméter erejéig, valamint a 6724 Szeged, Kossuth L. sgt. 64-66. szám alatti székhelyű NKM Áramhálózati Kft. javára vezetékjog kerül bejegyzésre 126 négyzetméter erejéig</w:t>
      </w:r>
      <w:r>
        <w:rPr>
          <w:b/>
          <w:sz w:val="22"/>
          <w:szCs w:val="22"/>
          <w:u w:val="none"/>
        </w:rPr>
        <w:t xml:space="preserve">, az A/3. 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3 négyzetméter erejéig, az a </w:t>
      </w:r>
      <w:r>
        <w:rPr>
          <w:b/>
          <w:sz w:val="22"/>
          <w:szCs w:val="22"/>
          <w:u w:val="none"/>
        </w:rPr>
        <w:t>A/4.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41 négyzetméter erejéig, 6724 Szeged, Kossuth L. sgt. 64-66. szám alatti székhelyű NKM Áramhálózati Kft. javára vezetékjog kerül bejegyzésre 191 négyzetméter erejéig, valamint a 6724 Szeged, Kossuth L. sgt. 64-66. szám alatti székhelyű NKM Áramhálózati Kft. javára vezetékjog kerül bejegyzésre 185 négyzetméter erejéig , az a A/5. alpont alatti ingatlan vonatkozásában a 6724 Szeged, Kossuth L. sgt. 64-66. szám alatti székhelyű NKM Áramhálózati Kft. javára vezetékjog kerül bejegyzésre 4 négyzetméter erejéig, az a </w:t>
      </w:r>
      <w:r>
        <w:rPr>
          <w:b/>
          <w:sz w:val="22"/>
          <w:szCs w:val="22"/>
          <w:u w:val="none"/>
        </w:rPr>
        <w:t>A/6.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9 négyzetméter erejéig, 6724 Szeged, Kossuth L. sgt. 64-66. szám alatti székhelyű NKM Áramhálózati Kft. javára vezetékjog kerül bejegyzésre 37 négyzetméter erejéig, valamint a 6724 Szeged, Kossuth L. sgt. 64-66. szám alatti székhelyű NKM Áramhálózati Kft. javára vezetékjog kerül bejegyzésre 35 négyzetméter erejéig , </w:t>
      </w:r>
      <w:r>
        <w:rPr>
          <w:b/>
          <w:sz w:val="22"/>
          <w:szCs w:val="22"/>
          <w:u w:val="none"/>
        </w:rPr>
        <w:t>A/7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37 négyzetméter erejéig , az a </w:t>
      </w:r>
      <w:r>
        <w:rPr>
          <w:b/>
          <w:sz w:val="22"/>
          <w:szCs w:val="22"/>
          <w:u w:val="none"/>
        </w:rPr>
        <w:t>A/8.-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48 négyzetméter erejéig</w:t>
      </w:r>
      <w:r>
        <w:rPr>
          <w:b/>
          <w:sz w:val="22"/>
          <w:szCs w:val="22"/>
          <w:u w:val="none"/>
        </w:rPr>
        <w:t xml:space="preserve"> , A/10.</w:t>
      </w:r>
      <w:r>
        <w:rPr>
          <w:sz w:val="22"/>
          <w:szCs w:val="22"/>
          <w:u w:val="none"/>
        </w:rPr>
        <w:t>/ alpont alatti ingatlan vonatkozásában a 6724 Szeged, Kossuth L. sgt. 64-66. szám alatti székhelyű NKM Áramhálózati Kft. javára vezetékjog kerül bejegyzésre 144 négyzetméter erejéig</w:t>
      </w:r>
      <w:r>
        <w:rPr>
          <w:bCs/>
          <w:sz w:val="22"/>
          <w:szCs w:val="22"/>
          <w:u w:val="none"/>
        </w:rPr>
        <w:t xml:space="preserve"> , az </w:t>
      </w:r>
      <w:r>
        <w:rPr>
          <w:b/>
          <w:sz w:val="22"/>
          <w:szCs w:val="22"/>
          <w:u w:val="none"/>
        </w:rPr>
        <w:t>A/11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38 négyzetméter erejéig az </w:t>
      </w:r>
      <w:r>
        <w:rPr>
          <w:b/>
          <w:sz w:val="22"/>
          <w:szCs w:val="22"/>
          <w:u w:val="none"/>
        </w:rPr>
        <w:t>A/12.</w:t>
      </w:r>
      <w:r>
        <w:rPr>
          <w:sz w:val="22"/>
          <w:szCs w:val="22"/>
          <w:u w:val="none"/>
        </w:rPr>
        <w:t xml:space="preserve">/ alpont alatti ingatlan vonatkozásában a 6724 Szeged, Kossuth L. sgt. 64-66. szám alatti székhelyű NKM Áramhálózati Kft. javára vezetékjog kerül bejegyzésre 183 négyzetméter erejéig az a </w:t>
      </w:r>
      <w:r>
        <w:rPr>
          <w:b/>
          <w:sz w:val="22"/>
          <w:szCs w:val="22"/>
          <w:u w:val="none"/>
        </w:rPr>
        <w:t>A/13.</w:t>
      </w:r>
      <w:r>
        <w:rPr>
          <w:sz w:val="22"/>
          <w:szCs w:val="22"/>
          <w:u w:val="none"/>
        </w:rPr>
        <w:t>/ alpont alatti ingatlan vonatkozásában a 6724 Szeged, Kossuth L. sgt. 64-66. szám alatti székhelyű NKM Áramhálózati Kft. javára vezetékjog kerül bejegyzésre 34 négyzetméter erejéig</w:t>
      </w:r>
      <w:r>
        <w:rPr>
          <w:sz w:val="22"/>
          <w:szCs w:val="22"/>
        </w:rPr>
        <w:t xml:space="preserve"> az a </w:t>
      </w:r>
      <w:r>
        <w:rPr>
          <w:b/>
          <w:sz w:val="22"/>
          <w:szCs w:val="22"/>
          <w:u w:val="none"/>
        </w:rPr>
        <w:t>A/14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36 négyzetméter erejéig az a </w:t>
      </w:r>
      <w:r>
        <w:rPr>
          <w:b/>
          <w:sz w:val="22"/>
          <w:szCs w:val="22"/>
          <w:u w:val="none"/>
        </w:rPr>
        <w:t>A/15</w:t>
      </w:r>
      <w:r>
        <w:rPr>
          <w:sz w:val="22"/>
          <w:szCs w:val="22"/>
          <w:u w:val="none"/>
        </w:rPr>
        <w:t xml:space="preserve">./ alpont alatti ingatlan vonatkozásában a 6724 Szeged, Kossuth L. sgt. 64-66. szám alatti székhelyű NKM Áramhálózati Kft. javára vezetékjog kerül bejegyzésre 114 négyzetméter erejéig </w:t>
      </w:r>
      <w:r>
        <w:rPr>
          <w:bCs/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16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28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17.</w:t>
      </w:r>
      <w:r>
        <w:rPr>
          <w:sz w:val="22"/>
          <w:szCs w:val="22"/>
          <w:u w:val="none"/>
        </w:rPr>
        <w:t>/ alpont alatti ingatlan vonatkozásában a 6724 Szeged, Kossuth L. sgt. 64-66. szám alatti székhelyű NKM Áramhálózati Kft. javára vezetékjog kerül bejegyzésre 46 négyzetméter erejéig</w:t>
      </w:r>
      <w:r>
        <w:rPr>
          <w:bCs/>
          <w:sz w:val="22"/>
          <w:szCs w:val="22"/>
          <w:u w:val="none"/>
        </w:rPr>
        <w:t xml:space="preserve"> az a </w:t>
      </w:r>
      <w:r>
        <w:rPr>
          <w:b/>
          <w:sz w:val="22"/>
          <w:szCs w:val="22"/>
          <w:u w:val="none"/>
        </w:rPr>
        <w:t>A/18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127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19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2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a </w:t>
      </w:r>
      <w:r>
        <w:rPr>
          <w:b/>
          <w:sz w:val="22"/>
          <w:szCs w:val="22"/>
          <w:u w:val="none"/>
        </w:rPr>
        <w:t>A/20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78 négyzetméter erejéi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 xml:space="preserve">az </w:t>
      </w:r>
      <w:r>
        <w:rPr>
          <w:b/>
          <w:sz w:val="22"/>
          <w:szCs w:val="22"/>
          <w:u w:val="none"/>
        </w:rPr>
        <w:t>A/22</w:t>
      </w:r>
      <w:r>
        <w:rPr>
          <w:sz w:val="22"/>
          <w:szCs w:val="22"/>
          <w:u w:val="none"/>
        </w:rPr>
        <w:t>./ alpont alatti ingatlan vonatkozásában a 6724 Szeged, Kossuth L. sgt. 64-66. szám alatti székhelyű NKM Áramhálózati Kft. javára vezetékjog kerül bejegyzésre 123 négyzetméter erejéig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6.)</w:t>
      </w:r>
      <w:r>
        <w:rPr>
          <w:rFonts w:cs="Times New Roman" w:ascii="Times New Roman" w:hAnsi="Times New Roman"/>
          <w:sz w:val="22"/>
          <w:szCs w:val="22"/>
        </w:rPr>
        <w:t xml:space="preserve"> Szerződő Felek rögzítik, hogy a jelen szerződés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  <w:u w:val="none"/>
        </w:rPr>
        <w:t>7.)</w:t>
      </w:r>
      <w:r>
        <w:rPr>
          <w:sz w:val="22"/>
          <w:szCs w:val="22"/>
          <w:u w:val="none"/>
        </w:rPr>
        <w:t xml:space="preserve"> A jelen szerződés elkészítésével kapcsolatban felmerülő költségeket </w:t>
      </w:r>
      <w:r>
        <w:rPr>
          <w:b/>
          <w:sz w:val="22"/>
          <w:szCs w:val="22"/>
          <w:u w:val="none"/>
        </w:rPr>
        <w:t>Vevő</w:t>
      </w:r>
      <w:r>
        <w:rPr>
          <w:sz w:val="22"/>
          <w:szCs w:val="22"/>
          <w:u w:val="none"/>
        </w:rPr>
        <w:t xml:space="preserve">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8.) 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9.) </w:t>
      </w:r>
      <w:r>
        <w:rPr>
          <w:rFonts w:cs="Times New Roman" w:ascii="Times New Roman" w:hAnsi="Times New Roman"/>
          <w:sz w:val="22"/>
          <w:szCs w:val="22"/>
        </w:rPr>
        <w:t>I. és III. – XI. számú telekalakító Fél és Eladó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ijelenti</w:t>
      </w:r>
      <w:r>
        <w:rPr>
          <w:rFonts w:cs="Times New Roman" w:ascii="Times New Roman" w:hAnsi="Times New Roman"/>
          <w:sz w:val="22"/>
          <w:szCs w:val="22"/>
        </w:rPr>
        <w:t xml:space="preserve">, hogy cselekvőképes magyar állampolgár, míg </w:t>
      </w:r>
      <w:r>
        <w:rPr>
          <w:rFonts w:cs="Times New Roman" w:ascii="Times New Roman" w:hAnsi="Times New Roman"/>
          <w:bCs/>
          <w:sz w:val="22"/>
          <w:szCs w:val="22"/>
        </w:rPr>
        <w:t>Vevő képviselője kijelenti,</w:t>
      </w:r>
      <w:r>
        <w:rPr>
          <w:rFonts w:cs="Times New Roman" w:ascii="Times New Roman" w:hAnsi="Times New Roman"/>
          <w:sz w:val="22"/>
          <w:szCs w:val="22"/>
        </w:rPr>
        <w:t xml:space="preserve"> hogy szintén cselekvőképes magyar állampolgár, s képviseleti joga a jelen jogügylet megkötésénél nem esik korlátozás alá, annak megkötéséhez a képviselő testület a ........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2013. évi CXXII. tv. 11. § (2) bekezdés c, pont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jelen szerződésben rögzített tulajdonszerzésének célja településfejlesztés – kerékpárút létesítése – megvalósítása, s erre figyelemmel a Felek rögzítik, hogy a 2013. évi CXXII. tv. 20. § d, pont és 36. § (1) bekezdés h,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.) </w:t>
      </w: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/>
          <w:bCs/>
          <w:sz w:val="22"/>
          <w:szCs w:val="22"/>
        </w:rPr>
        <w:t>sem haladja meg a 2013. évi CXXII. törvény 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1.)</w:t>
      </w:r>
      <w:r>
        <w:rPr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V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12.)</w:t>
      </w:r>
      <w:r>
        <w:rPr>
          <w:b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  <w:u w:val="none"/>
        </w:rPr>
        <w:t>13.)</w:t>
      </w:r>
      <w:r>
        <w:rPr>
          <w:sz w:val="22"/>
          <w:szCs w:val="22"/>
          <w:u w:val="none"/>
        </w:rPr>
        <w:t xml:space="preserve"> Felek a jelen szerződés aláírásával egyidejűleg meghatalmazzák </w:t>
      </w:r>
      <w:r>
        <w:rPr>
          <w:b/>
          <w:sz w:val="22"/>
          <w:szCs w:val="22"/>
          <w:u w:val="none"/>
        </w:rPr>
        <w:t xml:space="preserve">dr. Agócs Ákos </w:t>
      </w:r>
      <w:r>
        <w:rPr>
          <w:sz w:val="22"/>
          <w:szCs w:val="22"/>
          <w:u w:val="none"/>
        </w:rPr>
        <w:t>6237 Kecel, Császártöltési u. 4. fszt. 4. szám alatti székhelyű</w:t>
      </w:r>
      <w:r>
        <w:rPr>
          <w:b/>
          <w:sz w:val="22"/>
          <w:szCs w:val="22"/>
          <w:u w:val="none"/>
        </w:rPr>
        <w:t xml:space="preserve"> okiratszerkesztő ügyvédet jelen szerződés elkészítésével, ellenjegyzésével továbbá</w:t>
      </w:r>
      <w:r>
        <w:rPr>
          <w:sz w:val="22"/>
          <w:szCs w:val="22"/>
          <w:u w:val="none"/>
        </w:rPr>
        <w:t>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Jelen szerződésben nem szabályozott kérdésekben a polgári törvénykönyv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Kelt: ……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Harsányi-Horváth Jenő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rchhoff Bruno Carmel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iklós Ilon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I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II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Mohácsy Mónika Ilon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Nagy Éva Lívi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Nagy László Norbert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V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I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Nagy Tímea Terézi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Bobek Mihályn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Bobek Zolt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II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III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X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zász Tiborn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zász Tib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uba Gábor Krisztiá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I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II. számú telekalakító Fél és Eladó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</w:t>
            </w:r>
            <w:r>
              <w:rPr>
                <w:bCs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Suba-Polyák Laur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Anti Gyuláné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skőrös Város Önkormnyza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XIII. 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none"/>
              </w:rPr>
              <w:t>XIV. számú telekalakító Fél és Eladó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épv.: Domonyi László Mihály polgármester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altName w:val="Calibr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;Calibri" w:hAnsi="H-Times-Roman;Calibri" w:cs="H-Times-Roman;Calibri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-Times-Roman;Calibri" w:hAnsi="H-Times-Roman;Calibri" w:cs="H-Times-Roman;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;Calibri" w:hAnsi="H-Times-Roman;Calibri" w:cs="H-Times-Roman;Calibri"/>
      <w:sz w:val="20"/>
      <w:szCs w:val="24"/>
      <w:u w:val="none"/>
      <w:lang w:val="da-DK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9:00Z</dcterms:created>
  <dc:creator>Ocskay Attila</dc:creator>
  <dc:description/>
  <cp:keywords/>
  <dc:language>en-US</dc:language>
  <cp:lastModifiedBy>Lucza Alexandra</cp:lastModifiedBy>
  <cp:lastPrinted>2020-09-18T13:43:00Z</cp:lastPrinted>
  <dcterms:modified xsi:type="dcterms:W3CDTF">2020-09-23T06:59:00Z</dcterms:modified>
  <cp:revision>2</cp:revision>
  <dc:subject/>
  <dc:title>INGATLAN  CSERESZERZŐDÉS</dc:title>
</cp:coreProperties>
</file>