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0. július 30-i rendkívül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  <w:u w:val="single"/>
        </w:rPr>
        <w:t>TÁRGY:</w:t>
      </w:r>
      <w:r>
        <w:rPr>
          <w:szCs w:val="22"/>
        </w:rPr>
        <w:t xml:space="preserve"> </w:t>
      </w:r>
      <w:r>
        <w:rPr>
          <w:b/>
          <w:bCs/>
          <w:szCs w:val="22"/>
        </w:rPr>
        <w:t>A POLGÁRMESTER VESZÉLYHELYZETBEN HOZOTT DÖNTÉSE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ormány az élet- és vagyonbiztonságot veszélyeztető tömeges megbetegedést okozó humánjárvány következményeinek elhárítása, a magyar állampolgárok egészségének és életének megóvása érdekében Magyarország egész területére veszélyhelyzetet hirdetett ki a 40/2020 (III.11.) Kormányrendelettel.</w:t>
      </w:r>
    </w:p>
    <w:p>
      <w:pPr>
        <w:pStyle w:val="Normal"/>
        <w:jc w:val="both"/>
        <w:rPr/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e szerint 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lügyminisztérium és a Miniszterelnökség tájékoztatása alapján sem a képviselő-testület, sem a bizottságok ülésének az Mötv. (lásd: helyi önkormányzatokról szóló 2011.évi CLXXXIX. törvény) szerinti összehívására nem volt lehetőség, mert a képviselő-testületnek veszélyhelyzetben nincs döntési jog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olgármesternek a veszélyhelyzet idejére biztosított feladat- és hatáskörét jóhiszeműen, a kölcsönös együttműködés elvét figyelembe véve, a társadalmi rendeltetésüknek megfelelően kell gyakorolnia, a döntéseinek mindenkor meg kell felelnie a szükségesség és arányosság követelményé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eszélyhelyzet megszüntetését követően a képviselő-testületnek lehetősége van a polgármesteri döntések megerősít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hirdetett veszélyhelyzetben 14 polgármesteri határozat született és 3 rendelet (5/2020. (IV.29.), 6/2020. (V.12.), 7/2020. (VI.08.)) került megalkotásra. A polgármesteri döntések a </w:t>
      </w:r>
      <w:hyperlink r:id="rId2">
        <w:r>
          <w:rPr>
            <w:rStyle w:val="InternetLink"/>
            <w:sz w:val="22"/>
            <w:szCs w:val="22"/>
          </w:rPr>
          <w:t>www.kiskoros.hu</w:t>
        </w:r>
      </w:hyperlink>
      <w:r>
        <w:rPr>
          <w:sz w:val="22"/>
          <w:szCs w:val="22"/>
        </w:rPr>
        <w:t xml:space="preserve"> weboldalon megtekinthető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veszélyhelyzetben hozott polgármesteri döntésekről a határozat-tervezetben foglaltak szerint döntsö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0. július 2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Domonyi László s.k.,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Heading2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2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HATÁROZAT-TERVEZ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 polgármester által a katasztrófavédelemről és a hozzá kapcsolódó egyes törvények módosításáról szóló 2011. évi CXXVIII. törvény 46. § (4) bekezdésében biztosított hatáskörében hozott - a határozat 1. mellékletében meghatározott - polgármesteri határozatokat megvizsgálta és változatlan formában megerősít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a polgármester által a katasztrófavédelemről és a hozzá kapcsolódó egyes törvények módosításáról szóló 2011. évi CXXVIII. törvény 46. § (4) bekezdésében biztosított hatáskörében megalkotott - a határozat 2. mellékletében meghatározott – önkormányzati rendeleteket megvizsgálta és változatlan formában megerősít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WWErshangslyozs">
    <w:name w:val="WW-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strike w:val="false"/>
      <w:dstrike w:val="false"/>
      <w:color w:val="157FCC"/>
      <w:u w:val="none"/>
    </w:rPr>
  </w:style>
  <w:style w:type="character" w:styleId="CharChar">
    <w:name w:val=" Char Char"/>
    <w:qFormat/>
    <w:rPr>
      <w:lang w:val="hu-HU" w:bidi="ar-SA"/>
    </w:rPr>
  </w:style>
  <w:style w:type="character" w:styleId="LlbChar">
    <w:name w:val="Élőláb Char"/>
    <w:qFormat/>
    <w:rPr>
      <w:sz w:val="24"/>
      <w:szCs w:val="24"/>
      <w:lang w:bidi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Cf0agjselectedrow">
    <w:name w:val="cf0 agj selectedrow"/>
    <w:basedOn w:val="Normal"/>
    <w:qFormat/>
    <w:pPr>
      <w:spacing w:before="280" w:after="280"/>
    </w:pPr>
    <w:rPr>
      <w:lang w:bidi="ar-SA"/>
    </w:rPr>
  </w:style>
  <w:style w:type="paragraph" w:styleId="Cf0agj">
    <w:name w:val="cf0 agj"/>
    <w:basedOn w:val="Normal"/>
    <w:qFormat/>
    <w:pPr>
      <w:spacing w:before="280" w:after="280"/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koro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49:00Z</dcterms:created>
  <dc:creator>oroszizsuzsanna</dc:creator>
  <dc:description/>
  <cp:keywords/>
  <dc:language>en-US</dc:language>
  <cp:lastModifiedBy>Lucza Alexandra</cp:lastModifiedBy>
  <cp:lastPrinted>2020-08-12T14:10:00Z</cp:lastPrinted>
  <dcterms:modified xsi:type="dcterms:W3CDTF">2020-10-01T09:04:00Z</dcterms:modified>
  <cp:revision>4</cp:revision>
  <dc:subject/>
  <dc:title>KISKŐRÖS VÁROS  KÉPVISELŐ-TESTÜLETE</dc:title>
</cp:coreProperties>
</file>