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0. szeptember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993" w:hanging="993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BESZÁMOLÓ A „KISKŐRÖS VÁROSÉRT” ALAPÍTVÁNY KURATÓRIUMA ÉS</w:t>
      </w:r>
    </w:p>
    <w:p>
      <w:pPr>
        <w:pStyle w:val="Heading3"/>
        <w:ind w:left="993" w:hanging="0"/>
        <w:rPr>
          <w:sz w:val="22"/>
          <w:szCs w:val="22"/>
        </w:rPr>
      </w:pPr>
      <w:r>
        <w:rPr>
          <w:sz w:val="22"/>
          <w:szCs w:val="22"/>
        </w:rPr>
        <w:t>FELÜGYELŐ BIZOTTSÁGA 2019. ÉVI TEVÉKENYSÉGÉRŐL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iskőrös Városért Alapítvány 1991 óta tevékenykedik a városban, a városért, az itt élő tehetséges fiatalokat segítve, a város kultúráját, hagyományápolását, értékeink őrzését támogatva. Aktívan részt vesz a város életében, programokat szervez, igyekszik szépíteni a váro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a 169/2019. számú határozatával elfogadta a Képviselő-testület 2020. évi munkatervét, melynek VI. rész 6. pontjában szerepel a </w:t>
      </w:r>
      <w:r>
        <w:rPr>
          <w:i/>
          <w:sz w:val="22"/>
          <w:szCs w:val="22"/>
        </w:rPr>
        <w:t>„Beszámoló a „Kiskőrös Városért” Alapítvány Kuratóriuma és Felügyelőbizottsága 2019. évi tevékenységéről”</w:t>
      </w:r>
      <w:r>
        <w:rPr>
          <w:sz w:val="22"/>
          <w:szCs w:val="22"/>
        </w:rPr>
        <w:t xml:space="preserve"> szóló napirendi pont. Ennek megfelelően a „Kiskőrös Városért” Alapítvány (továbbiakban: Alapítvány) elnöke dr. Ba Mariann elkészítette a beszámolót, melyben bemutatásra kerülnek az Alapítvány által szervezett és a közreműködésében lezajlott programok, valamint az ezekhez kapcsolódó számviteli adat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„Kiskőrös Városért” Alapítvány főkönyvi kivonata jelen előterjesztés 1. számú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üggetlen könyvvizsgálói jelentés az előterjesztés 2. számú mellékletét, a kettős könyvvitelt vezető egyéb szervezet egyszerűsített beszámolója és közhasznúsági melléklete az előterjesztés 3. számú mellékletét képe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 fentiekre tekintettel javasolom, hogy a Képviselő-testület a „Kiskőrös Városért” Alapítvány beszámolóját a határozat-tervezet mellékletben foglaltak szerint fogadja el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0. szeptember 2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Cs w:val="22"/>
        </w:rPr>
        <w:t>HATÁROZAT-TER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„Kiskőrös Városért” Alapítvány Kuratóriuma és Felügyelőbizottsága 2019. évi tevékenységéről szóló beszámolóját a határozat-tervezet mellékletében foglaltak szerint elfogad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msor3Char">
    <w:name w:val="Címsor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19:00Z</dcterms:created>
  <dc:creator>P. HIV. Kiskőrös</dc:creator>
  <dc:description/>
  <cp:keywords/>
  <dc:language>en-US</dc:language>
  <cp:lastModifiedBy>Lucza Alexandra</cp:lastModifiedBy>
  <cp:lastPrinted>2015-06-09T12:57:00Z</cp:lastPrinted>
  <dcterms:modified xsi:type="dcterms:W3CDTF">2020-09-21T14:19:00Z</dcterms:modified>
  <cp:revision>2</cp:revision>
  <dc:subject/>
  <dc:title>KISKŐRÖS VÁROS POLGÁRMESTERE</dc:title>
</cp:coreProperties>
</file>