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/2020. sz. Képv. test. ü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20. július 30-án (csütörtök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>Domonyi László polgármester, Filus Tibor, Gmoser András, Horváth János, Markó Ferenc</w:t>
      </w:r>
      <w:r>
        <w:rPr/>
        <w:t xml:space="preserve">, </w:t>
      </w:r>
      <w:r>
        <w:rPr>
          <w:sz w:val="22"/>
          <w:szCs w:val="22"/>
        </w:rPr>
        <w:t>Pohankovics András, Szedmák Tamás, Szlovák Pál, Ungvári Ferenc</w:t>
      </w:r>
      <w:r>
        <w:rPr>
          <w:bCs/>
          <w:sz w:val="22"/>
          <w:szCs w:val="22"/>
        </w:rPr>
        <w:t xml:space="preserve"> (9</w:t>
      </w:r>
      <w:r>
        <w:rPr>
          <w:sz w:val="22"/>
          <w:szCs w:val="22"/>
        </w:rPr>
        <w:t xml:space="preserve"> fő) képvisel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 xml:space="preserve">Bacskai Klára 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, Fodor Tamás, Lengyel Gábor, Kis Zsoltné a Bizottságok nem képviselő tagjai 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>Szlanka Pálné, Kutyifa Sándorné Sinkovicz Csilla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Kudron Tamás, Nikléczi Gábor, Pethő Attila képviselő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>(3 fő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9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 -NÉ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Finomhivatkozs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Pénzügyi osztályveze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POLGÁRMESTER VESZÉLYHELYZETBEN HOZOTT DÖNTÉSEI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 xml:space="preserve">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>Kiskőrös város önkormányzata eszközeinek 2020. évi selejtezése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Pénzügyi osztályveze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ULAJDONOSI HOZZÁJÁRULÁS A HOCKEY CLUB KISKŐRÖS ALAPÍTVÁNY RÉSZÉRE JÉGKORONG PÁLYA BŐVÍTÉSÉHEZ</w:t>
      </w:r>
    </w:p>
    <w:p>
      <w:pPr>
        <w:pStyle w:val="Normal"/>
        <w:ind w:left="567" w:hanging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Vagyongazdálkodási refere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UNSÁG-MÉDIA NONPROFIT KFT. -NÉL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énzügyi osztályveze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 xml:space="preserve">dr. Turán Csaba jegyző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a Kunság-Média Nonprofit Kft. adásvételével kapcsolatos, az Önkormányzat által delegált ügyvezető cégbírósági bejegyzése 2020. július 21. napjával megtörtént, ugyanezen nappal a vételár első részlete is megfizetésre került. A Kunság-Média Nonprofit Kft. ezzel 100%-os önkormányzati tulajdonú Kft.-vé vá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zletrész adásvétele következtében a köztulajdonban álló gazdasági társaságok takarékosabb működéséről szóló 2009. évi CXXII. törvény értelmében a Képviselő-testület köteles javadalmazási szabályzatot alkotni, illetve felügyelő bizottságot létrehozni. A Képviselő-testületnek az ügyvezető megbízásáról, bérének megállapításáról, illetve a könyvvizsgálói feladatok ellátásáról is döntenie kell. Az említett változások, valamint a tulajdonosi ellenőrzési feladatok beépítése miatt az alapítóokirat módosítása szükséges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 </w:t>
      </w:r>
      <w:r>
        <w:rPr>
          <w:bCs/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>Szlovák Pál</w:t>
      </w:r>
      <w:r>
        <w:rPr>
          <w:sz w:val="22"/>
          <w:szCs w:val="22"/>
        </w:rPr>
        <w:t xml:space="preserve"> a Társadalompolitikai Bizottság elnöke, </w:t>
      </w: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7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Tulajdonosi hatáskörök gyakorlása a Kunság-Média Nonprofit Kft. - nél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épviselő-testület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Kunság-Média Nonprofit Kft. javadalmazási szabályzatát a határozat 1. melléklete szerinti tartalommal megalkotja.</w:t>
      </w:r>
    </w:p>
    <w:p>
      <w:pPr>
        <w:pStyle w:val="TextBodyIndent"/>
        <w:suppressAutoHyphens w:val="tru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gválasztja a Kunság-Média Nonprofit Kft. felügyelőbizottsági tagjainak Szedmák Tamást (Lakcím: 6200 Kiskőrös, Sárkány József utca 3. 1.em. 3.a.), Nikléczi Gábort (Lakcím: 6200 Kiskőrös, Madách Imre utca 75.), és Pethő Attilát (Lakcím: 6200 Kiskőrös, Szent István     utca 8.) 2020. augusztus 01. napjától 2024. november 30. napjáig tartó határozott időtartamra és egyetért azzal, hogy a felügyelő bizottság tagjai díjazás nélkül végzik munkájuka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nság-Média Nonprofit Kft. ügyvezetőjének - a határozat 2. melléklete szerinti munkaszerződésben foglalt feltételekkel - Fehér Erika Helgát nevezi ki 2021. június 30. napjáig határozott időtartamra. Személyi alapbérét havi bruttó 451.150 Ft-ban – azaz négyszázötvenegyezer-egyszázötven forintban - állapítja meg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unság-Média Nonprofit Kft. könyvvizsgálói feladatait 2020. augusztus 1. napjától 2022. május 31. napjáig meghatározott időtartamban a Pálfalvi Könyvvizsgáló Kft. (6200 Kiskőrös Petőfi tér 13., cégjegyzék száma: 03-09-105035) végzi. A könyvvizsgálói tevékenységet a társaság nevében Pálfalvi Erzsébet bejegyzett könyvvizsgáló (kamarai tagsági száma: 002205) végz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gazdasági társaság alapító okirata a határozat 3. melléklete szerinti tartalommal módosításra kerül.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módosításokkal egységes szerkezetbe foglalt alapító okirat és a munkaszerződés aláírására és felkéri az ügyvezetőt, hogy az alapító okiratot nyújtsa be a cégnyilvántartást vezető cégbíróságná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ellékletek a jegyzőkönyvhöz csatolva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OLGÁRMESTER VESZÉLYHELYZETBEN HOZOTT DÖNTÉSEI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Jegyző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 xml:space="preserve">dr. Turán Csaba jegyző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Magyarország Kormánya az élet- és vagyonbiztonságot veszélyeztető tömeges megbetegedést okozó humánjárvány következményeinek elhárítása, a magyar állampolgárok egészségének és életének megóvása érdekében Magyarország egész területére veszélyhelyzetet hirdetett ki a 40/2020 (III.11.) Kormányrendelettel. A veszélyhelyzet ideje alatt a katasztrófavédelemről és a hozzá kapcsolódó egyes törvények módosításáról szóló 2011. évi CXXVIII. törvény 46. § (4) bekezdése szerint a Képviselő-testület feladat- és hatáskörét a polgármester gyakorolta. A veszélyhelyzet alatt 14 polgármesteri határozat született és 3 rendelet került megalkotásra. A Belügyminisztérium tájékoztatása alapján a Képviselő-testületnek lehetősége van ezen polgármesteri döntések megerősítésére.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 </w:t>
      </w:r>
      <w:r>
        <w:rPr>
          <w:bCs/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>Szlovák Pál</w:t>
      </w:r>
      <w:r>
        <w:rPr>
          <w:sz w:val="22"/>
          <w:szCs w:val="22"/>
        </w:rPr>
        <w:t xml:space="preserve"> a Társadalompolitikai Bizottság elnöke, </w:t>
      </w: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polgármester veszélyhelyzetben hozott döntései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hozott - a határozat 1. mellékletében meghatározott - polgármesteri határozatokat megvizsgálta és változatlan formában megerős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megalkotott - a határozat 2. mellékletében meghatározott – önkormányzati rendeleteket megvizsgálta és változatlan formában megerősíti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ind w:left="3337" w:right="-142" w:hanging="36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. melléklet a 68/2020. sz. Képviselő-testületi határozathoz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szélyhelyzetben hozott Polgármesteri határozato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50"/>
        <w:gridCol w:w="6816"/>
      </w:tblGrid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2019. számú képviselő-testületi határozat módosítá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1. számú felnőtt fogorvosi körzet működtetés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skőrös-Tabdi között létesítendő kerékpárút nyomvonalának kialakítá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3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ázat benyújtása „TOP-1.1.1-16. kódszámú, ipari parkok, iparterületek fejlesztése című pályázati konstrukcióban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váth Tibor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ály Henrietta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ály Noémi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csár Madlen lakásbérleti jogviszonyának meghosszabbít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2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/2019 számú képviselő-testületi határozat módos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1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" w:hanging="1"/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1924/4 hrsz-ú ingatlan adásvétele a záportározó területének kialakításár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2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fogó értékelés az Önkormányzat 2019.évi gyermekjóléti és gyermekvédelmi feladatainak ellátásáról</w:t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öntés beszerzési eljárás lezárásáról folyószámlahitel-keret biztosítása és számlavezető pénzintézet kiválasztása tárgyába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1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1418"/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10/2020. sz. polgármesteri határozat és mellékletének módosítása </w:t>
            </w:r>
          </w:p>
        </w:tc>
      </w:tr>
      <w:tr>
        <w:trPr>
          <w:trHeight w:val="7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1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2/2019. számú képviselő-testületi határozat végrehajtásához szükséges önerő biztosít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32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40" w:before="0" w:after="0"/>
        <w:ind w:left="3697" w:right="-142" w:hanging="436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. melléklet a 68/2020. sz. Képviselő-testületi határozatho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eszélyhelyzetben megalkotott önkormányzati rendelet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325"/>
        <w:gridCol w:w="6883"/>
      </w:tblGrid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ám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hirdetés dátuma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ÁRGYA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.29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iskőrös Város Helyi Építési Szabályzatáról és Szabályozási Tervéről szóló 18/2015. (IX.10.) önkormányzati rendelet módosításáról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.1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személyes gondoskodást nyújtó szociális és gyermekjóléti ellátások térítési díjáról szóló 8/2015. (III. 26.) önkormányzati rendelet módosításáról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. 8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 kiskőrösi piac látogatásának rendjérő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>Kiskőrös város önkormányzata eszközeinek 2020. évi selejtezése</w:t>
      </w:r>
    </w:p>
    <w:p>
      <w:pPr>
        <w:pStyle w:val="Normal"/>
        <w:ind w:left="720" w:hanging="0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 xml:space="preserve">Szlanka Pálné pénzügyi osztályvezető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>elmondta, hogy Kiskőrös Város Polgármesteri Hivatalának Selejtezési és Hasznosítási Szabályzata alapján Kiskőrös Város Önkormányzatának intézményei és szervezetei évente egyszer, írásban kezdeményezhetik a feleslegessé vált és elhasználódott eszközök hasznosítását, illetve selejtezését. A Képviselő-testület hatáskörébe az 1.000.000,- forint érték feletti eszközök selejtezése tartozik, a 2020. évben 2 egységnél szerepel ezt az összeget meghaladó eszköz.  A selejtezésre benyújtott eszközök elavultak, elhasználódtak, esetlegesen meghibásodtak és javításuk már nem gazdaságos, vagy selejtezésük egyéb technikai okok miatt szükséges (pl. befejezetlen beruházásként könyvelt nem aktiválható kiad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 </w:t>
      </w:r>
      <w:r>
        <w:rPr>
          <w:bCs/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>Szlovák Pál</w:t>
      </w:r>
      <w:r>
        <w:rPr>
          <w:sz w:val="22"/>
          <w:szCs w:val="22"/>
        </w:rPr>
        <w:t xml:space="preserve"> a Társadalompolitikai Bizottság elnöke, </w:t>
      </w: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9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Kiskőrös Város Önkormányzata eszközeinek 2020. évi selejtezése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határozat 1. és 2. mellékleteiben felsorolt vagyontárgyak selejtezéséve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ellékletek a jegyzőkönyvhöz csatolva.</w:t>
      </w:r>
    </w:p>
    <w:p>
      <w:pPr>
        <w:pStyle w:val="Normal"/>
        <w:ind w:left="1134" w:hanging="1134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TULAJDONOSI HOZZÁJÁRULÁS A HOCKEY CLUB KISKŐRÖS ALAPÍTVÁNY RÉSZÉRE JÉGKORONG PÁLYA BŐVÍTÉSÉHEZ</w:t>
      </w:r>
    </w:p>
    <w:p>
      <w:pPr>
        <w:pStyle w:val="Normal"/>
        <w:ind w:left="720" w:hanging="0"/>
        <w:jc w:val="center"/>
        <w:rPr/>
      </w:pPr>
      <w:r>
        <w:rPr>
          <w:i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agyongazdálkodási referens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 xml:space="preserve">Kutyifa Sándorné Sinkovicz Csilla vagyongazdálkodási referen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 xml:space="preserve">elmondta, hogy 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Hockey</w:t>
      </w:r>
      <w:r>
        <w:rPr>
          <w:sz w:val="22"/>
          <w:szCs w:val="22"/>
        </w:rPr>
        <w:t xml:space="preserve"> Club </w:t>
      </w:r>
      <w:r>
        <w:rPr>
          <w:sz w:val="22"/>
          <w:szCs w:val="22"/>
          <w:lang w:val="hu-HU"/>
        </w:rPr>
        <w:t>Kiskőrös Alapítvány (a továbbiakban: Alapítvány) a Magy</w:t>
      </w:r>
      <w:r>
        <w:rPr>
          <w:sz w:val="22"/>
          <w:szCs w:val="22"/>
        </w:rPr>
        <w:t xml:space="preserve">ar </w:t>
      </w:r>
      <w:r>
        <w:rPr>
          <w:sz w:val="22"/>
          <w:szCs w:val="22"/>
          <w:lang w:val="hu-HU"/>
        </w:rPr>
        <w:t>Jégkorong</w:t>
      </w:r>
      <w:r>
        <w:rPr>
          <w:sz w:val="22"/>
          <w:szCs w:val="22"/>
        </w:rPr>
        <w:t xml:space="preserve"> Szövetség</w:t>
      </w:r>
      <w:r>
        <w:rPr>
          <w:sz w:val="22"/>
          <w:szCs w:val="22"/>
          <w:lang w:val="hu-HU"/>
        </w:rPr>
        <w:t xml:space="preserve">hez támogatási kérelmet nyújtott be a Kiskőrös Rajz Attila jégpálya bővítésére. A jégpálya bővítése a jelenleg használatban lévő területen túl, további területrész használatba vételét jelentené. A Magyar Jégkorong Szövetség az Alapítványt hiánypótlásra szólította fel a jégkorongpálya bővítésével érintett ingatlan tulajdonosának hozzájáruló nyilatkozata pótlására vonatkozóan. Az ingatlan Kiskőrös Város Önkormányzatának korlátozottan forgalomképes törzsvagyonát képezi. A támogatási kérelem pozitív elbírálása esetén a felépítményre a támogatási összeg erejéig jelzálogjog is kerülne bejegyzésre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 szóló 26/2012. (XII.19.) önkormányzati rendelet értelmében az önkormányzati vagyon használatát és hasznosítási jogát átadni a nemzeti vagyonról szóló 2011. évi CXCVI. törvényben meghatározott módon, az adott vagyonelemre előírt forgalomképességi korlátok figyelembe vételével lehet. Ugyanezen rendelet értelmében a Képviselő-testület dönt az 1 évet meghaladó használati, hasznosítási jog átenged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a Képviselő-testület hozzájárulása tartalmazza egyrészt a megnövekedett földterülethasználatot, illetve a jelzálog bejegyzéséhez történő hozzájárulá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 </w:t>
      </w:r>
      <w:r>
        <w:rPr>
          <w:bCs/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>Szlovák Pál</w:t>
      </w:r>
      <w:r>
        <w:rPr>
          <w:sz w:val="22"/>
          <w:szCs w:val="22"/>
        </w:rPr>
        <w:t xml:space="preserve"> a Társadalompolitikai Bizottság elnöke, </w:t>
      </w: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0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Tulajdonosi hozzájárulás a Hockey Club Kiskőrös Alapítvány részére jégkorong pálya bővítéséhez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hozzájárul ahhoz, hogy a Hockey Club Kiskőrös Alapítvány (6200 Kiskőrös, Szabadkai u. 63.), </w:t>
      </w:r>
      <w:r>
        <w:rPr>
          <w:sz w:val="22"/>
          <w:szCs w:val="22"/>
        </w:rPr>
        <w:t>a Magyar Jégkorong Szövetségnél KE13845/2020/MJSZ azonosító számon nyilvántartott sportcélú ingatlan fejlesztési beruházást megvalósítsa Kiskőrös Város Önkormányzata korlátozottan forgalomképes törzsvagyonát képező 2711 hrsz-ú kivett sporttelep rendeltetésű természetben Kiskőrös, Dózsa György út 46. szám alatti ingatlaná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tosítja a 2711/D hrsz-ú ½ arányban a </w:t>
      </w:r>
      <w:r>
        <w:rPr>
          <w:color w:val="000000"/>
          <w:sz w:val="22"/>
          <w:szCs w:val="22"/>
        </w:rPr>
        <w:t>Hockey Club Kiskőrös Alapítvány (6200 Kiskőrös, Szabadkai u. 63.) és ½-ed arányban a Szek-Lász Kft. (6200 Kiskőrös, Határ u. 54.) tulajdonát képező felépítményre 1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területre alapított földhasználati jogon túlmenő 1. pontban nevesített beruházás megvalósításához </w:t>
      </w:r>
      <w:r>
        <w:rPr>
          <w:sz w:val="22"/>
          <w:szCs w:val="22"/>
        </w:rPr>
        <w:t>további 10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 haszná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zzájárul ahhoz, hogy a 2. pontban nevezett felépítményre a </w:t>
      </w:r>
      <w:r>
        <w:rPr>
          <w:sz w:val="22"/>
          <w:szCs w:val="22"/>
        </w:rPr>
        <w:t>társasági adóról és osztalékadóról szóló 1996. évi LXXXI. törvény 22/C. § (6) bekezdés alapján a Magyar Állam javára az ingatlan-nyilvántartásba az igénybe vett adókedvezmény mértékéig jelzálogjog kerüljön bejegy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„Tulajdonosi hozzájáruló nyilatkozat”, valamint további jognyilatkozatok aláírásár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spacing w:before="0" w:after="12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lléklet a  70/2020. számú Képviselő-testületi határozathoz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ulajdonosi hozzájáruló nyilatkoza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ruházáshoz és jelzálogjog bejegyzéshe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(székhely: 6200 Kiskőrös, Petőfi S. tér 1., adószám: 15724784-2-03, képviseli: Domonyi László polgármester; továbbiakban: Tulajdonos) mint a természetben 6200 Kiskőrös, Dózsa Gy. út 46. szám alatti, az ingatlan-nyilvántartásban 2711 helyrajzi számon bejegyzett ingatlan (a továbbiakban: Ingatlan) kizárólagos tulajdonosa hozzájárul ahhoz, hogy az Ingatlan jelen nyilatkozathoz csatolt helyszínrajzon feltüntetett mintegy 25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 részén jégcsarnok létesítése céljából a Hockey Club Kiskőrös Alapítvány (továbbiakban: Alapítvány) látvány-csapatsport támogatási rendszer keretében sportcélú ingatlanfejlesztésre irányuló sportfejlesztési programot valósítson me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yilatkozom, hogy a beruházással érintett felépítmény az ingatlan-nyilvántartásban 2711/D helyrajzi számon (bejegyző határozat száma: 36380/5/2014.07.31.) ½ arányban a </w:t>
      </w:r>
      <w:r>
        <w:rPr>
          <w:color w:val="000000"/>
          <w:sz w:val="22"/>
          <w:szCs w:val="22"/>
        </w:rPr>
        <w:t xml:space="preserve">Hockey Club Kiskőrös Alapítvány (6200 Kiskőrös, Szabadkai u. 63.) és ½-ed arányban a Szek-Lász Kft. (6200 Kiskőrös, Határ u. 54.) tulajdonjogával </w:t>
      </w:r>
      <w:r>
        <w:rPr>
          <w:sz w:val="22"/>
          <w:szCs w:val="22"/>
        </w:rPr>
        <w:t>bejegyzésre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égcsarnok létesítése az ingatlan tulajdoni helyzetét nem érinti.</w:t>
      </w:r>
    </w:p>
    <w:p>
      <w:pPr>
        <w:pStyle w:val="Normal"/>
        <w:jc w:val="both"/>
        <w:rPr/>
      </w:pPr>
      <w:r>
        <w:rPr>
          <w:sz w:val="22"/>
          <w:szCs w:val="22"/>
        </w:rPr>
        <w:t>Tulajdonos kijelenti, hogy tudomása van arról, hogy sportfejlesztési program jóváhagyásának, ez alapján a fejlesztés megvalósításának feltétele az, hogy a felépítményre jelzálogjog kerüljön bejegyzésre.</w:t>
      </w:r>
    </w:p>
    <w:p>
      <w:pPr>
        <w:pStyle w:val="Normal"/>
        <w:jc w:val="both"/>
        <w:rPr/>
      </w:pPr>
      <w:r>
        <w:rPr>
          <w:sz w:val="22"/>
          <w:szCs w:val="22"/>
        </w:rPr>
        <w:t>Tulajdonos hozzájárul ahhoz, hogy a társasági adóról és az osztalékadóról szóló 1996. évi LXXXI. törvény (továbbiakban: Tao tv.) 22/C. § (6) bekezdés a) pontja alapján, a beruházás üzembe helyezését követő 30 napon belül a Magyar Állam javára az ingatlan-nyilvántartásban az igénybe vett adókedvezmény mértékéig a beruházással érintett 2711/D helyrajzi számú felépítményre, a felépítmény (jégpálya) üzembe helyezésétől számított 15 év időtartamra jelzálogjog kerüljön bejegy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lajdonos a korlátozottan forgalomképes törzsvagyonát képező 2711 helyrajzi számon nyilvántartott ingatlanára történő jelzálogjog bejegyzéséhez nem járul hozz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iskőrös, 2020. július 3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 xml:space="preserve">……………………………………….. </w:t>
        <w:tab/>
        <w:t>………………………………………..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Domonyi László Mihály</w:t>
        <w:tab/>
        <w:t>dr. Turán Csaba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  <w:u w:val="single"/>
        </w:rPr>
        <w:t>Melléklet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lajdoni lap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színrajz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134" w:hanging="113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7.3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69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4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12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12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8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20-10-01T11:18:00Z</dcterms:modified>
  <cp:revision>2</cp:revision>
  <dc:subject/>
  <dc:title/>
</cp:coreProperties>
</file>