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Képviselő-testület 2020. július 30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caps/>
          <w:color w:val="000000"/>
          <w:sz w:val="22"/>
          <w:szCs w:val="22"/>
          <w:u w:val="single"/>
        </w:rPr>
        <w:t>TÁRGY</w:t>
      </w:r>
      <w:r>
        <w:rPr>
          <w:b/>
          <w:caps/>
          <w:color w:val="000000"/>
          <w:sz w:val="22"/>
          <w:szCs w:val="22"/>
        </w:rPr>
        <w:t>:</w:t>
        <w:tab/>
        <w:tab/>
        <w:t>Kiskőrös város önkormányzata eszközeinek 2020. évi selejtezése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Önkormányzata tulajdonában álló vagyontárgyakra vonatkozóan a selejtezéssel kapcsolatos szabályokat ( feltételek, folyamatok határidők, hatáskörök,..) a Kiskőrösi Polgármesteri Hivatal mindenkori selejtezési és hasznosítási szabályzata ( a továbbiakban: szabályzat)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sz w:val="22"/>
          <w:szCs w:val="22"/>
        </w:rPr>
        <w:t>szabályzat alapján évente egyszer, írásban kezdeményezni kell a feleslegessé váló és elhasználódott eszközök hasznosítását, illetve selejtezését. A kezdeményezés határideje: tárgyév augusztus 31., de rendkívüli esemény következtében év közben bármikor. Az idei évben, a veszélyhelyzet miatt kértünk intézményeinket, hogy lehetőség szerint korábban kerüljenek benyújtásra a selejtezési kezdeményezés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 szabályzat szerint a vagyontárgyak selejtezésére vonatkozó döntési jogkörök alapján az 1 000 000,-Ft egyedi nyilvántartási érték felett a Képviselő-testület engedélye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2020. évben beadott selejtezési kezdeményezésekben 2 egységnél szerepel a nagy értékű  eszközök között olyan vagyontárgy, amely esetében a Képviselő-testület engedélye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Kiskőrösi Polgármesteri Hivatal 7045-36/2020.ikt.szám (1.melléklet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7045-39/2020.ikt.szám (2.melléklet)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lejtezendő eszközök listáját egységenként külön-külön a határozat tervezet 1-2.sz. melléklete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 selejtezésre benyújtott eszközök elavultak, elhasználódtak, esetlegesen meghibásodtak és javításuk már nem gazdaságos, vagy egyéb technikai okok miatt (befejezetlen beruházásként könyvelt nem aktiválható kiadá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 fentiek alapján javaslom, hogy a Képviselő-testület a Kiskőrös Város Önkormányzatának 2020. évi   eszközeinek selejtezéséről a határozat-tervezetben foglaltak szerint döntsö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július 28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Domonyi László s.k., 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- TERVEZE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egyetért Kiskőrös Város Önkormányzatánál a határozat 1. és 2. mellékleteiben felsorolt vagyontárgyak selejtezésével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felhatalmazza a polgármestert, hogy intézkedjen a selejtezés végrehajtásá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értelemszerűen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070" cy="1346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00" cy="13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.05pt;height:10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lang w:val="hu-HU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37:00Z</dcterms:created>
  <dc:creator>Polgármesteri Hivatal</dc:creator>
  <dc:description/>
  <cp:keywords/>
  <dc:language>en-US</dc:language>
  <cp:lastModifiedBy>Lucza Alexandra</cp:lastModifiedBy>
  <cp:lastPrinted>2020-07-28T08:34:00Z</cp:lastPrinted>
  <dcterms:modified xsi:type="dcterms:W3CDTF">2020-10-01T09:04:00Z</dcterms:modified>
  <cp:revision>5</cp:revision>
  <dc:subject/>
  <dc:title>KISKŐRÖS VÁROS POLGÁRMESTERE</dc:title>
</cp:coreProperties>
</file>