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0. szeptember 23 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1080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BESZÁMOLÓ A PETŐFI SZÜLŐHÁZ ÉS EMLÉKMÚEZUM TEVÉKENYSÉGÉ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zeális intézményekről, a nyilvános könyvtári ellátásról és a közművelődésről szóló 1997. évi CXL. törvény 50 § (2) bekezdés a) pontjában meghatározottak szerint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50 § (2) A fenntartó az e törvényben foglaltak alapjá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meghatározza és jóváhagyja a muzeális intézmény éves és középtávú feladatait, így különösen stratégiai tervét, munkatervét és beszámolóját, fejlesztési és beruházási feladatait,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etőfi Szülőház és Emlékmúzeum igazgatója, Dr. Filus Erika elkészítette az előterjesztés mellékletét képező beszámolót. A beszámolóban az igazgató bemutatja a múzeum szakmai tevékenységét és működésének feltétel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Petőfi Szülőház és Emlékmúzeum beszámolóját a mellékletben foglaltak szerint hagyja jó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0. szeptember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Domonyi László s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olgármester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Petőfi Szülőház és Emlékmúzeum szakmai tevékenységéről és működésének feltételeiről szóló beszámolójá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3:00Z</dcterms:created>
  <dc:creator>P. HIV. Kiskőrös</dc:creator>
  <dc:description/>
  <cp:keywords/>
  <dc:language>en-US</dc:language>
  <cp:lastModifiedBy>Lucza Alexandra</cp:lastModifiedBy>
  <cp:lastPrinted>2020-09-14T15:42:00Z</cp:lastPrinted>
  <dcterms:modified xsi:type="dcterms:W3CDTF">2020-09-14T13:43:00Z</dcterms:modified>
  <cp:revision>2</cp:revision>
  <dc:subject/>
  <dc:title>KISKŐRÖS VÁROS POLGÁRMESTERE</dc:title>
</cp:coreProperties>
</file>