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30.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ULAJDONOSI HOZZÁJÁRULÁS </w:t>
      </w:r>
      <w:r>
        <w:rPr>
          <w:sz w:val="22"/>
          <w:szCs w:val="22"/>
          <w:lang w:val="hu-HU"/>
        </w:rPr>
        <w:t xml:space="preserve">A HOCKEY CLUB KISKŐRÖS ALAPÍTVÁNY </w:t>
      </w:r>
      <w:r>
        <w:rPr>
          <w:sz w:val="22"/>
          <w:szCs w:val="22"/>
        </w:rPr>
        <w:t>RÉSZÉRE</w:t>
      </w:r>
      <w:r>
        <w:rPr>
          <w:sz w:val="22"/>
          <w:szCs w:val="22"/>
          <w:lang w:val="hu-HU"/>
        </w:rPr>
        <w:t xml:space="preserve"> JÉGKORONG PÁLYA BŐVÍTÉSÉHEZ</w:t>
      </w:r>
    </w:p>
    <w:p>
      <w:pPr>
        <w:pStyle w:val="Normal"/>
        <w:ind w:left="993" w:hanging="99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Hockey</w:t>
      </w:r>
      <w:r>
        <w:rPr>
          <w:sz w:val="22"/>
          <w:szCs w:val="22"/>
        </w:rPr>
        <w:t xml:space="preserve"> Club </w:t>
      </w:r>
      <w:r>
        <w:rPr>
          <w:sz w:val="22"/>
          <w:szCs w:val="22"/>
          <w:lang w:val="hu-HU"/>
        </w:rPr>
        <w:t>Kiskőrös Alapítvány (a továbbiakban: Alapítvány) a Kiskőrös Rajz Attila jégpálya bővítésére nyújtott be támogatási kérelmet</w:t>
      </w:r>
      <w:r>
        <w:rPr>
          <w:sz w:val="22"/>
          <w:szCs w:val="22"/>
        </w:rPr>
        <w:t xml:space="preserve"> (6200 Kiskőrös, </w:t>
      </w:r>
      <w:r>
        <w:rPr>
          <w:sz w:val="22"/>
          <w:szCs w:val="22"/>
          <w:lang w:val="hu-HU"/>
        </w:rPr>
        <w:t>Szabadkai</w:t>
      </w:r>
      <w:r>
        <w:rPr>
          <w:sz w:val="22"/>
          <w:szCs w:val="22"/>
        </w:rPr>
        <w:t xml:space="preserve"> u. </w:t>
      </w:r>
      <w:r>
        <w:rPr>
          <w:sz w:val="22"/>
          <w:szCs w:val="22"/>
          <w:lang w:val="hu-HU"/>
        </w:rPr>
        <w:t>63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 xml:space="preserve">Magyar </w:t>
      </w:r>
      <w:r>
        <w:rPr>
          <w:sz w:val="22"/>
          <w:szCs w:val="22"/>
          <w:lang w:val="hu-HU"/>
        </w:rPr>
        <w:t>Jégkorong</w:t>
      </w:r>
      <w:r>
        <w:rPr>
          <w:sz w:val="22"/>
          <w:szCs w:val="22"/>
        </w:rPr>
        <w:t xml:space="preserve"> Szövetség által kiír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</w:rPr>
        <w:t>/</w:t>
      </w:r>
      <w:r>
        <w:rPr>
          <w:sz w:val="22"/>
          <w:szCs w:val="22"/>
          <w:lang w:val="hu-HU"/>
        </w:rPr>
        <w:t>21.</w:t>
      </w:r>
      <w:r>
        <w:rPr>
          <w:sz w:val="22"/>
          <w:szCs w:val="22"/>
        </w:rPr>
        <w:t xml:space="preserve"> évi sportfejlesztési programj</w:t>
      </w:r>
      <w:r>
        <w:rPr>
          <w:sz w:val="22"/>
          <w:szCs w:val="22"/>
          <w:lang w:val="hu-HU"/>
        </w:rPr>
        <w:t>ár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pviselő-testület az 53/2014. számú határozatával hozzájárult ahhoz, hogy a tulajdonában lévő Kiskőrös, 2711 hrsz-ú, kivett sporttelep rendeltetésű, természetben Kiskőrös, Dózsa Gy. út 46. szám alatti ingatlanán az Alapítvány tulajdonát képező 2711/D hrsz-on nyilvántartott görkorcsolya-műjégpálya megjelölésű felépítmény vonatkozásában 1500 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–re a felépítmény és a földterület tulajdonosa földhasználati jogot alapítson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apítvány kérelmében ezen ingatlanon a jégpálya bővítésére tekintettel további földterület használatba vételét kezdeményezte. A jégpálya bővítése a jelenlegi 1500 m2 terület használatán túlmenően további kb. 1055 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területrész használatba vételét jelentené, az előterjesztés mellékletét képező helyszínrajz szerint. A társasági adóról és osztalékadóról szóló 1996. évi LXXXI. törvény (a továbbiakban: TAO törvény) keretében 70% támogatás elnyerésére benyújtott sportcélú ingatlan beruházás pályázati elbírálásához a Magyar Jégkorong Szövetség hiánypótlásra szólította fel az Alapítványt, melynek keretében pótolni szükséges a megvalósítás helyszíneként szolgáló ingatlan tulajdonosának hozzájáruló nyilatkozatát, hozzájáruló nyilatkozatot a jelzálogjog bejegyzéséhez, valamint a tulajdonossal kötött ingatlan hasznosítására vonatkozó megállapodás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kőrös 2711 hrsz-ú kivett sporttelep rendeltetésű ingatlan az Önkormányzat korlátozottan forgalomképes törzsvagyonát képezi. 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vagyonról, a vagyon hasznosításáról szóló 26/2012. (XII.19.) önkormányzati rendelet (a továbbiakban: Vagyonrendelet) 26. §-a alapján az önkormányzati vagyon használatát és hasznosítási jogát átadni a nemzeti vagyonról szóló 2011. évi CXCVI. törvényben meghatározott módon, az adott vagyonelemre előírt forgalomképességi korlátok figyelembe vételével lehet.</w:t>
      </w:r>
    </w:p>
    <w:p>
      <w:pPr>
        <w:pStyle w:val="Normal"/>
        <w:jc w:val="both"/>
        <w:rPr/>
      </w:pPr>
      <w:r>
        <w:rPr>
          <w:sz w:val="22"/>
          <w:szCs w:val="22"/>
        </w:rPr>
        <w:t>A Vagyonrendelet 27. § (2) bekezdése alapján a Képviselő-testület dönt az 1 évet meghaladó használati, hasznosítási jog átengedéséről.</w:t>
      </w:r>
    </w:p>
    <w:p>
      <w:pPr>
        <w:pStyle w:val="TextBody"/>
        <w:rPr/>
      </w:pPr>
      <w:r>
        <w:rPr>
          <w:sz w:val="22"/>
          <w:szCs w:val="22"/>
          <w:lang w:val="hu-HU"/>
        </w:rPr>
        <w:t>Tekintettel arra, hogy a beruházás a már meglévő földhasználati jog alapításával engedélyezett földhasználaton túlterjed, az ingatlan területének további használatba adása a Képviselő-testület hatáskör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O törvény 22/C. § </w:t>
      </w:r>
      <w:r>
        <w:rPr>
          <w:sz w:val="22"/>
          <w:szCs w:val="22"/>
        </w:rPr>
        <w:t xml:space="preserve">(6) </w:t>
      </w:r>
      <w:r>
        <w:rPr>
          <w:sz w:val="22"/>
          <w:szCs w:val="22"/>
          <w:lang w:val="hu-HU"/>
        </w:rPr>
        <w:t xml:space="preserve">bekezdés alapján </w:t>
      </w:r>
      <w:r>
        <w:rPr>
          <w:i/>
          <w:sz w:val="22"/>
          <w:szCs w:val="22"/>
          <w:lang w:val="hu-HU"/>
        </w:rPr>
        <w:t>„h</w:t>
      </w:r>
      <w:r>
        <w:rPr>
          <w:i/>
          <w:sz w:val="22"/>
          <w:szCs w:val="22"/>
        </w:rPr>
        <w:t>a az építési engedélyhez kötött tárgyi eszköz beruházás, felújítás sportcélú ingatlanra irányul, a támogatási igazolás kiállításának feltétele, hogy a támogatás igénybevételére jogosult szervezet vállalja, hogy</w:t>
      </w:r>
      <w:r>
        <w:rPr>
          <w:i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</w:rPr>
        <w:t>a) a beruházás üzembe helyezését követő legalább 15 évben az adókedvezmény alapjául szolgáló beruházás révén üzembe helyezett ingatlan sportcélú, elsődlegesen piaci alapon történő hasznosítását - a b) pontban meghatározott kivétellel és a (7) bekezdésben foglaltakra figyelemmel - fenntartja, valamint benyújtja a sportcélú ingatlan tulajdonosának előzetes írásbeli hozzájárulását arról, hogy erre az időtartamra - a beruházás üzembe helyezését követő 30 napon belül - a Magyar Állam javára az ingatlan-nyilvántartásba az igénybe vett adókedvezmény mértékéig jelzálogjog kerül bejegyzésre</w:t>
      </w:r>
      <w:r>
        <w:rPr>
          <w:i/>
          <w:sz w:val="22"/>
          <w:szCs w:val="22"/>
          <w:lang w:val="hu-HU"/>
        </w:rPr>
        <w:t>”</w:t>
      </w:r>
      <w:r>
        <w:rPr>
          <w:sz w:val="22"/>
          <w:szCs w:val="22"/>
          <w:lang w:val="hu-HU"/>
        </w:rPr>
        <w:t>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mel arra, hogy a felépítmény és az alatta lévő földterület tulajdonjoga elválik, a beruházás az Alapítvány tulajdonát képező felépítmény igénybevételével valósul meg, a jelzálogjog a tárgyi eszköz beruházással érintett felépítményre kerül bejegyzésr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gatlan az Önkormányzat korlátozottan forgalomképes törzsvagyona,</w:t>
      </w:r>
      <w:r>
        <w:rPr>
          <w:sz w:val="22"/>
          <w:szCs w:val="22"/>
        </w:rPr>
        <w:t xml:space="preserve"> közfeladat ellátását szolgálja, </w:t>
      </w:r>
      <w:r>
        <w:rPr>
          <w:sz w:val="22"/>
          <w:szCs w:val="22"/>
          <w:lang w:val="hu-HU"/>
        </w:rPr>
        <w:t xml:space="preserve">ezért az </w:t>
      </w:r>
      <w:r>
        <w:rPr>
          <w:sz w:val="22"/>
          <w:szCs w:val="22"/>
        </w:rPr>
        <w:t>nem terhelhető meg</w:t>
      </w:r>
      <w:r>
        <w:rPr>
          <w:sz w:val="22"/>
          <w:szCs w:val="22"/>
          <w:lang w:val="hu-HU"/>
        </w:rPr>
        <w:t>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építmény és az ingatlan tulajdonosa között a földhasználati jog alapítása és az ingatlan használata tárgyában 2014. július 30. napján kelt szerződés 15. pontja alapján a felépítmény az Önkormányzat írásbeli hozzájárulásával terhel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étesítmény-fejlesztéssel megvalósuló beruházás mind a felnőtt mind az utánpótlás-nevelés, továbbá a lakosság részére is biztosítja a szabadidő hasznos eltöltését, a sportolás lehető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helyi önkormányzatairól szóló 2011. évi CLXXXIX törvény 13. § (1) bekezdés 4. pontja </w:t>
      </w:r>
      <w:r>
        <w:rPr>
          <w:i/>
          <w:sz w:val="22"/>
          <w:szCs w:val="22"/>
        </w:rPr>
        <w:t>az egészséges életmód segítését célzó szolgáltatásokat</w:t>
      </w:r>
      <w:r>
        <w:rPr>
          <w:sz w:val="22"/>
          <w:szCs w:val="22"/>
        </w:rPr>
        <w:t xml:space="preserve"> a 15. pontja szerint a </w:t>
      </w:r>
      <w:r>
        <w:rPr>
          <w:i/>
          <w:sz w:val="22"/>
          <w:szCs w:val="22"/>
        </w:rPr>
        <w:t xml:space="preserve">sport, ifjúsági ügyeket </w:t>
      </w:r>
      <w:r>
        <w:rPr>
          <w:sz w:val="22"/>
          <w:szCs w:val="22"/>
        </w:rPr>
        <w:t>az önkormányzatok helyben biztosítható közfeladatai körébe s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a Tulajdonosi hozzájárulás megadásával járuljon hozzá a beruházás megvalósításáho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20. július 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Domonyi László s.k.,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hozzájárul ahhoz, hogy a Hockey Club Kiskőrös Alapítvány (6200 Kiskőrös, Szabadkai u. 63.), </w:t>
      </w:r>
      <w:r>
        <w:rPr>
          <w:sz w:val="22"/>
          <w:szCs w:val="22"/>
        </w:rPr>
        <w:t>a Magyar Jégkorong Szövetségnél KE13845/2020/MJSZ azonosító számon nyilvántartott sportcélú ingatlan fejlesztési beruházást megvalósítsa Kiskőrös Város Önkormányzata korlátozottan forgalomképes törzsvagyonát képező 2711 hrsz-ú kivett sporttelep rendeltetésű természetben Kiskőrös, Dózsa György út 46. szám alatti ingatlaná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tosítja a 2711/D hrsz-ú ½ arányban a </w:t>
      </w:r>
      <w:r>
        <w:rPr>
          <w:color w:val="000000"/>
          <w:sz w:val="22"/>
          <w:szCs w:val="22"/>
        </w:rPr>
        <w:t>Hockey Club Kiskőrös Alapítvány (6200 Kiskőrös, Szabadkai u. 63.) és ½-ed arányban a Szek-Lász Kft. (6200 Kiskőrös, Határ u. 54.) tulajdonát képező felépítményre 1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területre alapított földhasználati jogon túlmenő 1. pontban nevesített beruházás megvalósításához </w:t>
      </w:r>
      <w:r>
        <w:rPr>
          <w:sz w:val="22"/>
          <w:szCs w:val="22"/>
        </w:rPr>
        <w:t>további 10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 használatá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2. pontban nevezett felépítményre a </w:t>
      </w:r>
      <w:r>
        <w:rPr>
          <w:sz w:val="22"/>
          <w:szCs w:val="22"/>
        </w:rPr>
        <w:t>társasági adóról és osztalékadóról szóló 1996. évi LXXXI. törvény 22/C. § (6) bekezdés alapján a Magyar Állam javára az ingatlan-nyilvántartásba az igénybe vett adókedvezmény mértékéig jelzálogjog kerüljön bejegyz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-tervezet mellékletét képező „Tulajdonosi hozzájáruló nyilatkozat”, valamint további jognyilatkozatok aláírásá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2:00Z</dcterms:created>
  <dc:creator>torgyiktimea</dc:creator>
  <dc:description/>
  <cp:keywords/>
  <dc:language>en-US</dc:language>
  <cp:lastModifiedBy>Lucza Alexandra</cp:lastModifiedBy>
  <cp:lastPrinted>2020-08-12T14:11:00Z</cp:lastPrinted>
  <dcterms:modified xsi:type="dcterms:W3CDTF">2020-10-01T09:05:00Z</dcterms:modified>
  <cp:revision>4</cp:revision>
  <dc:subject/>
  <dc:title/>
</cp:coreProperties>
</file>