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KISKŐRÖS VÁROS AL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0. szeptember 23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bCs/>
          <w:caps/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>:</w:t>
        <w:tab/>
        <w:t xml:space="preserve">DÖNTÉS </w:t>
      </w:r>
      <w:r>
        <w:rPr>
          <w:b/>
          <w:bCs/>
          <w:caps/>
          <w:sz w:val="22"/>
          <w:szCs w:val="22"/>
        </w:rPr>
        <w:t>Petőfi sándor születésének 200. ÉVFORDULÓJA MEGÜNNEPLÉSÉVEL KAPCSOLATOS FELADATOKRÓL</w:t>
      </w:r>
    </w:p>
    <w:p>
      <w:pPr>
        <w:pStyle w:val="Normal"/>
        <w:ind w:left="1410" w:hanging="141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agyar kultúra 2023-ban ünnepli Petőfi Sándor születésének 200. évfordulóját. E kiemelkedő, Kárpát-medencei jelentőségű eseménysorozatot Kiskőrös, Petőfi szülővárosa is méltó módon kívánja megünnepel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ervezési, előkészítési feladatok elvégzéséhez, valamint a rendezvénysorozat végrehajtásához a kulturális területen kívül számos szakterületen működő kolléga és külső szervezet összehangolt munkája szükséges, ezért kezdeményezem a helyi emlékbizottság létrehozását Kiskőrös Petőfi 200 Emlékbizottság néven, ami 2020. október 17-én, a Szülőház megnyitásának 140. évfordulóján hivatalosan is megkezdené munkáját. A bizottsági rendes tagok munkáját együttműködő partnerek és tiszteletbeli tagok is segítenék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ndes tagoknak az alábbi személyeket javaslom: 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skőrös Város polgármestere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skőrös Város alpolgármestere (emlékév operatív referens)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Kiskőrös Város Önkormányzata Kulturális, Turisztikai és Sportbizottsága elnöke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énzügyi feladatokért felelős személy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munikációs feladatokért felelős személy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gyzőkönyvvezető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szágos Petőfi Sándor Társaság elnöke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őfi Szülőház és Emlékmúzeum igazgatója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őfi Sándor Városi Könyvtár igazgatója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őfi Sándor Művelődési Központ vezetője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ános Vitéz Látogatóközpont vezetője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őrös Körül a Művészetért Egyesület elnöke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ámer Iván magángyűjtő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pszent István magángyűjtő  </w:t>
      </w:r>
    </w:p>
    <w:p>
      <w:pPr>
        <w:pStyle w:val="Listaszerbekezds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elyi együttműködő partnerek (nem tagjai az emlékbizottságnak):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VI Evangélikus Gimnázium és Általános Iskola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m József Általános Iskola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ZC Kiskőrösi Wattay Technikum és Kollégiuma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MI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ilveszter Társulat 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Ó-LAM Alapfokú Művészeti Iskola igazgatója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skőrösi Óvodák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ttörténeti Múzeum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Kőrösszolg Nonprofit Kft.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Kunság Média Nonprofit Kft.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ra Max Kf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etbeli tagok (nem tagjai az emlékbizottságnak)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Olyan személyek, akik évtizedek óta rendszeresen részt vesznek Kiskőrösön a Petőfi- kultuszhoz és a helyi kultúrához kapcsolódó eseményeken, kimagasló szakmaiságukkal támogatják az emlékév programjait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Dr. Hermann Róbert történész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Dr. Csikány Tamás történész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. Pelyach István történész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Dr. Kedves Gyula történész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Dr. Sirató Ildikó irodalomtörténész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. Praznovszky Mihály irodalomtörténész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 Csorba Csilla irodalomtörténész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imesi Emese irodalomtörténész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. Vígh Annamária főigazgató-helyettes (Szépművészeti Múzeum)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hász Judit (MMA)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Aknay János akadémikus (MMA)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Feledy Balázs művészettörténész, művészeti író</w:t>
      </w:r>
    </w:p>
    <w:p>
      <w:pPr>
        <w:pStyle w:val="Listaszerbekezds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pták György esper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A Kiskőrös Petőfi 200 Emlékbizottság koordinálja az emlékév rendezvényeit, de a gyors döntéshozatal érdekében szükséges egy szűk, kisebb taglétszámú operatív bizottság létrehozása 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Javaslom, hogy a megemlékezés-sorozat előkészítése érdekében Kiskőrös Város Önkormányzata képviselő-testülete helyi Emlékbizottságot hozzon létr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0. szeptember 18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Szedmák Tamás sk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alpolgármester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smallCaps/>
          <w:sz w:val="22"/>
          <w:szCs w:val="22"/>
        </w:rPr>
      </w:pPr>
      <w:r>
        <w:rPr>
          <w:bCs/>
          <w:sz w:val="22"/>
          <w:szCs w:val="22"/>
        </w:rPr>
        <w:t>fontosnak tartja és egyetért azzal, hogy Petőfi Sándor születése 200. évfordulójának megünneplésére Kiskőrösön is a város szülöttéhez méltó módon kerüljön sor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smallCaps/>
          <w:sz w:val="22"/>
          <w:szCs w:val="22"/>
        </w:rPr>
      </w:pPr>
      <w:r>
        <w:rPr>
          <w:sz w:val="22"/>
          <w:szCs w:val="22"/>
        </w:rPr>
        <w:t>a fenti cél megvalósítása, az előkészületek megszervezése és a program lebonyolítása érdekében Kiskőrös Petőfi 200 Emlékbizottság elnevezésű helyi emlékbizottságot hoz létre.</w:t>
      </w:r>
    </w:p>
    <w:p>
      <w:pPr>
        <w:pStyle w:val="Normal"/>
        <w:overflowPunct w:val="false"/>
        <w:autoSpaceDE w:val="false"/>
        <w:jc w:val="both"/>
        <w:textAlignment w:val="baseline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z Emlékbizottság tagjainak 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Filus Tibort Kiskőrös Város Önkormányzata Kulturális, Turisztikai és Sportbizottsága elnökét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zlanka Pálnét Pénzügyi feladatokért felelős személyként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r. Nagy Gabriellát Kommunikációs feladatokért felelős személyként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vács Enikőt Jegyzőkönyvvezetőként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ispálné dr. Lucza Ilonát az Országos Petőfi Sándor Társaság elnökét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r. Filus Erikát a Petőfi Szülőház és Emlékmúzeum igazgatóját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urán Istvánnét a Petőfi Sándor Városi Könyvtár igazgatóját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zabadi-Maglódi Kittit a Petőfi Sándor Művelődési Központ vezetőjét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óth Anettet a János Vitéz Látogatóközpont vezetőjét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r. Csizmár Istvánt a Kőrös Körül a Művészetért Egyesület elnökét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rámer Iván magángyűjtőt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epszent István magángyűjtőt választja meg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bizottság elnökének Domonyi László polgármestert választja meg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bizottság ügyvezető elnökének Szedmák Tamás alpolgármestert választja meg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bizottság titkárának Dr. Filus Erikát választja meg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elkéri a bizottság elnökét, hogy az emlékév program-tervezetét és költségvetés-tervezetét legkésőbb a Város 2022. évi költségvetéséről szóló rendeletének előterjesztésével egyidejűleg terjessze a képviselő-testület elé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2"/>
          <w:szCs w:val="22"/>
        </w:rPr>
        <w:t>felkéri a polgármestert, hogy a 2022-2023. évi költségvetést a fentiek figyelembevételével és a jóváhagyott programoknak megfelelően terjessze elő.</w:t>
      </w:r>
    </w:p>
    <w:p>
      <w:pPr>
        <w:pStyle w:val="Listaszerbekezd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l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ascii="Arial" w:hAnsi="Arial" w:eastAsia="Calibri" w:cs="Arial"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bCs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9:00Z</dcterms:created>
  <dc:creator>Polgármesteri Hivatal</dc:creator>
  <dc:description/>
  <cp:keywords/>
  <dc:language>en-US</dc:language>
  <cp:lastModifiedBy>Lucza Alexandra</cp:lastModifiedBy>
  <cp:lastPrinted>2020-09-18T11:32:00Z</cp:lastPrinted>
  <dcterms:modified xsi:type="dcterms:W3CDTF">2020-09-23T07:00:00Z</dcterms:modified>
  <cp:revision>7</cp:revision>
  <dc:subject/>
  <dc:title>KISKŐRÖS VÁROS POLGÁRMESTERE</dc:title>
</cp:coreProperties>
</file>