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KISKŐRÖS VÁROS POLGÁRMESTER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0. október 21-i ülés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Pályázat benyújtása a TOP- 4.3.1-15 kódszámú „Leromlott városi területek rehabilitációja” című pályázati felhívás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0. augusztus 19. napján módosult Magyarország Kormányának felhívása, melynek célja, a leromlott városi területek rehabilitációjának és az ott élő lakosság felzárkózásának megvalósítása. A módosítást követően a felhívás mellékleteként megjelent Bács-Kiskun megye területspecifikus mellékletében egy új, 3. benyújtási szakasz került beszúrás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intézkedés célja az intelligens, fenntartható és inkluzív növekedés uniós stratégiával és „Magyarország Partnerségi Megállapodása a 2014–2020-as fejlesztési időszakra” c. dokumentummal összhangban a leszakadó vagy leszakadással veszélyeztetett városrészeken koncentráltan megnyilvánuló társadalmi-fizikai-gazdasági problémák komplex módon való kezelése a területen élők társadalmi integrációjának elősegítése érdekében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beavatkozások alapját az érintett városrészek lakófunkciójának erősítése, meglévő funkcióinak bővítése, fejlesztése, szociális, közösségi és közterületi funkciók kialakítása képez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grált szociális jellegű rehabilitációt azokban a városrészekben kell megvalósítani, ahol a kedvezőtlen demográfiai helyzet, az alacsony iskolázottság, a tartós munkanélküliség magas szintje, az alacsony társadalmi státusz és az erősen leromlott környezet ezt indokol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(továbbiakban: Önkormányzat) a pályázati kiírás tartalmi és formai követelményeit figyelembe véve pályázatot nyújthat be az Integrált Településfejlesztési Stratégiában megjelölt szegregációval veszélyeztetett területként megjelölt utcákban elhelyezkedő ingatlan/ ingatlanok felújítására, korszerűsítésére, valamint a az akcióterületen megvalósuló közlekedési- és közlekedésbiztonsági fejlesztések megvalósítására, illetve integrált lakókörnyezetben megvalósuló ingatlan felújít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mogatási kérelmek benyújtására 2020. szeptember 4-től 2020. október 30-ig van lehetőség, online módon elektronikus kitöltő programon kereszt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i kiírás alapján a támogatás intenzitása 100 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gényelhető vissza nem térítendő támogatás összege minimum 50 millió Ft, maximum 1 000 millió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 feladatok megvalósítását célzó projekt teljes költségvetése várhatóan bruttó 250.000.000,- Ft, amelyből a támogatás mértéke 250.000.000,-Ft. A fenti célok megvalósítása érdekében az Önkormányzat a projekthez kapcsolódó műszaki, szakmai előkészítő tevékenységeket megkezdte, ezen költségek a támogatási kérelem pozitív elbírálása esetén a támogatás terhére elszámolhatóak, azonban a költségek még a bírálati folyamat megkezdését megelőzően felmerülnek, emiatt ezen tevékenységekhez kapcsolódó számlák kifizetéséhez saját forrás biztosítása szükséges. Az elsődleges tervek és költségbecslések alapján Kiskőrös Város Önkormányzat költségvetése terhére várhatóan 15.000.000,-Ft saját forrás biztosítása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dezek figyelembevételével javaslom, hogy a Képviselő-testület a TOP-4.3.1-15 kódszámú pályázat során megítélhető támogatás elnyerése és a kiskőrösi szegregátumban elhelyezkedő fejlesztések megvalósítása érdekében a határozat-tervezet szerint döntsö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0. október 16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Domonyi László s.k.,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polgármes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Cs w:val="22"/>
          <w:u w:val="none"/>
        </w:rPr>
      </w:pPr>
      <w:r>
        <w:rPr>
          <w:szCs w:val="22"/>
          <w:u w:val="none"/>
        </w:rPr>
        <w:t>HATÁROZAT-TERVEZET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, a 250.000.000,-Ft összköltségű - az integrált lakókörnyezetben megvalósuló ingatlan felújítással, az Integrált Településfejlesztési Stratégiában megjelölt szegregációval veszélyeztetett területként megjelölt utcákban elhelyezkedő ingatlan/ ingatlanok felújításával, korszerűsítésével, valamint az akcióterületen megvalósuló közlekedési- és közlekedésbiztonsági fejlesztések megvalósításával valamint a 250.000.000,-Ft összköltségű beruházás megvalósításáva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gyetért azzal, hogy az Önkormányzat a beruházás megvalósítása érdekében a TOP-4.3.1-15 kódszámú „Leromlott városi területek rehabilitációja” c. pályázati kiírás keretében bruttó 250.000.000,- forint vissza nem térítendő pályázati forrás elnyerésére pályázatot nyújtson b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</w:t>
      </w:r>
      <w:bookmarkStart w:id="0" w:name="_Hlk53745389"/>
      <w:r>
        <w:rPr>
          <w:sz w:val="22"/>
          <w:szCs w:val="22"/>
        </w:rPr>
        <w:t>gyetért azzal, hogy az Önkormányzat az előkészítési feladatok megelőlegezésére</w:t>
      </w:r>
      <w:bookmarkEnd w:id="0"/>
      <w:r>
        <w:rPr>
          <w:sz w:val="22"/>
          <w:szCs w:val="22"/>
        </w:rPr>
        <w:t xml:space="preserve"> 15.000.000,- Ft-ot biztosítson.</w:t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kéri a polgármestert, hogy a költségvetési rendelet soron következő módosítását - a fentiek figyelembevételével - terjessze elő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valamint nyertes pályázat esetén a Támogatási szerződés aláírására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folyamatos, ill. 2020. október 30. (a pályázat benyújtásának határideje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6:00Z</dcterms:created>
  <dc:creator>P. HIV. Kiskőrös</dc:creator>
  <dc:description/>
  <cp:keywords/>
  <dc:language>en-US</dc:language>
  <cp:lastModifiedBy>Lucza Alexandra</cp:lastModifiedBy>
  <cp:lastPrinted>2020-10-16T13:55:00Z</cp:lastPrinted>
  <dcterms:modified xsi:type="dcterms:W3CDTF">2020-10-16T11:56:00Z</dcterms:modified>
  <cp:revision>2</cp:revision>
  <dc:subject/>
  <dc:title>KISKŐRÖS VÁROS POLGÁRMESTERE</dc:title>
</cp:coreProperties>
</file>