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október 21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 NEMZETI AGRÁRGAZDASÁGI KAMARÁVAL KÖTÖTT </w:t>
      </w:r>
      <w:r>
        <w:rPr>
          <w:b/>
          <w:caps/>
          <w:sz w:val="22"/>
          <w:szCs w:val="22"/>
        </w:rPr>
        <w:t>Helyiségbérleti szerződés módosítása új megállapodás kereté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88/2012. és a 107/2012. számú határozataival a Kiskőrös Város Önkormányzata tulajdonában lévő Kiskőrös 2677/2. hrsz-on nyilvántartott, természetben Kiskőrös, Luther tér 1. szám alatti ingatlanban található, (előterjesztés mellékletét képező) 16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6,24 m,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alamint 12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összesen 44,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nagyságú helyiségeket a Bács-Kiskun Megyei Kormányhivatal (a továbbiakban: Kormányhivatal) részére, 2012. június 01. napjától, határozott időre, 2022. június 30. napjáig bérbe adta a 2012. június 8. napján megkötött, 2012. augusztus 21. napján módosított bérleti szerződéssel (a továbbiakban: alapszerződé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2014. január 01. napjával a mindaddig a kormányhivatalok járási állat-egészségügyi hivatalaihoz delegált falugazdászok feladat-és hatáskörei a Magyar Agrár-, Élelmiszergazdasági és Vidékfejlesztési Kamarához (jogutód: Nemzeti Agrárgazdasági Kamara, a továbbiakban: Agrárkamara) kerültek át, a kormányhivatal a falugazdászok által használt irodahelyiség bérleti jogát átruházta az agrárkamarára 2014. március 01. napjával. Az alapszerződés módosítását a Képviselő-testület az 52/2014. sz. határozatával fogadta el. A megállapodással egy helyiség került átadásra, a valóságban azonban a 12, 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a 16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helyiség került az Agrárkamara használat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mányhivatal bejelentette, hogy az ezidáig az erdészet ügyfélfogadását szolgáló 16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helyiséget 2020. október 01. napjával visszaadja Kiskőrös Város Önkormányzata birtokába. A Kormányhivatal 2020. október 01. napjától a Kiskőrös, Luther M. tér 1. szám alatti ingatlanban helyiséget nem hasz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grárkamara jelezte, hogy a kibővült feladatai ellátásához a 12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16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helyiségek használatán túlmenően további irodahelyiség használatát kívánja igénybe venni 5 éves időtartam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figyelemmel indokolt a 2022. május 31. napjáig hatályos, többször módosított alapszerződés hatályon kívül helyezése és az Agrárkamarával történő új bérleti szerződés megkötése, mely a határozat-tervezet mellékletét képezi.</w:t>
      </w:r>
    </w:p>
    <w:p>
      <w:pPr>
        <w:pStyle w:val="Szvegblokk"/>
        <w:ind w:left="0" w:righ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 lakások és helyiségek bérletéről, elidegenítéséről, valamint a lakáscélú támogatásokról szóló 6/1994. (V. 12.) önk. rendelete 27. §-a értelmében az 1 évet meghaladó helyiség bérbeadásáról a Képviselő-testület jogosult dö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olom</w:t>
      </w:r>
      <w:r>
        <w:rPr>
          <w:bCs/>
          <w:sz w:val="22"/>
          <w:szCs w:val="22"/>
        </w:rPr>
        <w:t xml:space="preserve">, hogy </w:t>
      </w:r>
      <w:r>
        <w:rPr>
          <w:sz w:val="22"/>
          <w:szCs w:val="22"/>
        </w:rPr>
        <w:t>a Képviselő-testület járuljon hozzá a jelenleg is az Agrárkamara által használt 16,24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és 12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helyiségek bérletén túlmenően a 16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helyiség bérbeadásához a határozat-tervezetben, valamint annak mellékletét képező helyiségbérleti szerződésben foglaltak szeri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október 1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a 88/2012., 107/2012. és az 52/2014. számú határozataival jóváhagyott bérleti szerződés hatályon kívül helyezéséhez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gyetért azzal, hogy Kiskőrös Város </w:t>
      </w:r>
      <w:r>
        <w:rPr>
          <w:bCs/>
          <w:sz w:val="22"/>
          <w:szCs w:val="22"/>
        </w:rPr>
        <w:t xml:space="preserve">Önkormányzata a tulajdonát képező Kiskőrös 2677/2 hrsz-on nyilvántartott, kivett zeneiskola rendeltetésű ingatlanban </w:t>
      </w:r>
      <w:r>
        <w:rPr>
          <w:sz w:val="22"/>
          <w:szCs w:val="22"/>
        </w:rPr>
        <w:t>16,24 m,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2,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valamint </w:t>
      </w:r>
      <w:r>
        <w:rPr>
          <w:bCs/>
          <w:sz w:val="22"/>
          <w:szCs w:val="22"/>
        </w:rPr>
        <w:t>16,2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összesen 44,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nagyságú helyiségeket bérbe adja a Nemzeti Agrárgazdasági Kamara részére </w:t>
      </w:r>
      <w:r>
        <w:rPr>
          <w:sz w:val="22"/>
          <w:szCs w:val="22"/>
        </w:rPr>
        <w:t>a határozat-tervezet mellékletét képező helyiségbérleti szerződésben foglalt feltételekk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helyiség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6:00Z</dcterms:created>
  <dc:creator>P. HIV. Kiskőrös</dc:creator>
  <dc:description/>
  <cp:keywords/>
  <dc:language>en-US</dc:language>
  <cp:lastModifiedBy>Lucza Alexandra</cp:lastModifiedBy>
  <cp:lastPrinted>2020-10-16T14:09:00Z</cp:lastPrinted>
  <dcterms:modified xsi:type="dcterms:W3CDTF">2020-10-21T08:37:00Z</dcterms:modified>
  <cp:revision>4</cp:revision>
  <dc:subject/>
  <dc:title>KISKŐRÖS VÁROS POLGÁRMESTERE</dc:title>
</cp:coreProperties>
</file>