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elléklet a     /2020. számú Képviselő- testületi határozatho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HELYISÉGBÉRLETI SZERZŐDÉS</w:t>
      </w:r>
    </w:p>
    <w:p>
      <w:pPr>
        <w:pStyle w:val="Normal"/>
        <w:jc w:val="center"/>
        <w:rPr/>
      </w:pPr>
      <w:r>
        <w:rPr/>
        <w:t>(tervez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  <w:r>
        <w:rPr>
          <w:bCs/>
          <w:sz w:val="22"/>
          <w:szCs w:val="22"/>
        </w:rPr>
        <w:t>Kiskőrös Város Önkormányzat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6200 Kiskőrös, Petőfi tér1.,</w:t>
      </w:r>
      <w:r>
        <w:rPr>
          <w:i/>
          <w:sz w:val="22"/>
          <w:szCs w:val="22"/>
        </w:rPr>
        <w:t xml:space="preserve"> KSH szám: 15724784-8411-321-03, törzskönyvi azonosító szám: 724782, adószám: 15724784-2-03, képv.: Domonyi László Mihály polgármester)</w:t>
      </w:r>
      <w:r>
        <w:rPr>
          <w:sz w:val="22"/>
          <w:szCs w:val="22"/>
        </w:rPr>
        <w:t xml:space="preserve">, mint az ingatlan tulajdonosa </w:t>
      </w:r>
      <w:r>
        <w:rPr>
          <w:bCs/>
          <w:i/>
          <w:iCs/>
          <w:sz w:val="22"/>
          <w:szCs w:val="22"/>
        </w:rPr>
        <w:t>(a továbbiakban: Bérbeadó)</w:t>
      </w:r>
      <w:r>
        <w:rPr>
          <w:sz w:val="22"/>
          <w:szCs w:val="22"/>
        </w:rPr>
        <w:t>, másrészről Nemzeti Agrárgazdasági Kamara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zékhely: 1115 Budapest, Bartók Béla út 105.-113.),</w:t>
      </w:r>
      <w:r>
        <w:rPr>
          <w:sz w:val="22"/>
          <w:szCs w:val="22"/>
        </w:rPr>
        <w:t xml:space="preserve"> mint bérlő </w:t>
      </w:r>
      <w:r>
        <w:rPr>
          <w:bCs/>
          <w:i/>
          <w:iCs/>
          <w:sz w:val="22"/>
          <w:szCs w:val="22"/>
        </w:rPr>
        <w:t xml:space="preserve">(a továbbiakban: Bérlő) </w:t>
      </w:r>
      <w:r>
        <w:rPr>
          <w:bCs/>
          <w:iCs/>
          <w:sz w:val="22"/>
          <w:szCs w:val="22"/>
        </w:rPr>
        <w:t xml:space="preserve">között az alulírott napon és helyen, az alábbi feltételek mellett: 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őzmé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k rögzítik, hogy Kiskőrös Város Önkormányzata 2012. június 08. napján szerződést (a továbbiakban: alapszerződés) kötött a Bács-Kiskun Megyei Kormányhivatallal (a továbbiakban: Kormányhivatal) a 2677/2 hrsz-ú, természetben 6200 Kiskőrös, Luther M. tér 1. szám alatti ingatlanban összesen 45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– három helyiség – bérbevételére. A bérleti szerződés tárgyát képező 2 helyiségben a falugazdászok kerültek elhelyezésre. A Magyar Agrár, Élelmiszergazdasági és Vidékfejlesztési Kamaráról szóló 2012. évi CXXVI. törvény értelmében a falugazdászok által ellátott feladat- és hatáskörök 2014. január 01. napjától a Magyar Agrár, Élelmiszergazdasági és Vidékfejlesztési Kamara (a továbbiakban: Kamara) feladat- és hatáskörébe kerülnek. Erre tekintettel a helyiségek bérleti jogát a Kormányhivatal, a 2014. február 3. napján kelt megállapodásban átruházta a Kamarára. Szerződő Felek rögzítik, hogy az alapszerződésben rögzített helyiségek térmértéke tévesen került meghatározásra. Szerződő Felek jelen helyiségbérleti szerződéssel fenti megállapodást, közös megegyezéssel hatályon kívül helyezik és az alábbiakban állapodnak me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érbeadó, a lakások és helyiségek bérletéről, elidegenítéséről, valamint a lakáscélú támogatásokról szóló 6/1994. (V.12) önk. rendelet 26. és 27. §-a, valamint Kiskőrös Város Képviselő-testülete       /2020. számú határozata alapján bérbe adja a tulajdonában lévő Kiskőrös 2677/2 hrsz-ú, kivett zeneiskola rendeltetésű, 363 m2 alapterületű, természetben Kiskőrös, Luther tér 1. szám alatti ingatlanban – jelen szerződés mellékletében megjelölt- 12,0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6,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valamint 16,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(összesen: 44,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elyiségeket Bérlő részére. A bérlet kiterjed az épületnek a mellékelt alaprajzon feltüntetett közös használatú helyiségeire i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Bérlő az 1. pont szerint bérbevett irodahelyiségeket kizárólag közérdekű tevékenységével összefüggő irodai célra használhatj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rlő az 1. pontban biztosított jogát a helyiségek rendeltetésszerű használatának megfelelően, a rendes gazdálkodás szabályai szerint köteles gyakorolni és viselni a fenntartással és a használattal kapcsolatos terheke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ő felek rögzítik, hogy Bérlő a helyiségbérleti szerződés tárgyát képező 12,0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és a 16,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 helyiségnek jelenleg is birtokában v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erződő felek a bérleti díjat négyzetméterenként havi bruttó 1.500,- Ft összegben, azaz összesen havi bruttó 66.795,-Ft összegben állapítják meg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eti díj magában foglalja a közüzemi szolgáltatások díját i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érlő kötelezettséget vállal arra, hogy a jelen szerződés 5. pontjában meghatározott bérleti díjat havonta, előre, számla ellenében; egy összegben legkésőbb a tárgyhónap 15. napjáig- átutalással teljesíti Bérbeadó Kereskedelmi és Hitel Banknál vezetett 10400621-00027753-00000008 számú számláj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elen megállapodás aláírása napján lép hatályba és meghatározott időtartamra, 2025. október 30. napjáig érvényes, de legfeljebb a helyiségbérleti szerződésben meghatározott feltételek fennállásának időtartamára szó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rendeltetésszerű használatot, a megállapodásban foglalt kötelezettségek teljesítését, a közérdekű célok megvalósítását, valamint a helyiségek kihasználtságát a tulajdonos a törvényben foglalt feltételekkel, előzetes bejelentést követően jogosult ellenőriz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érlő a helyiségeket – ha jelenlegi közérdekű feladatellátása megszűnik, vagy az a feladatai ellátásához szükségtelenné válik – rendeltetésszerű használatra alkalmas állapotban köteles a tulajdonosnak visszaadni. Bérlő kötelezettséget vállal arra, hogy a Bérbeadót erről haladéktalanul, írásban értesí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érbeadó köteles gondoskodni a bérbeadott helyiségek takarításáról és a keletkezett nem háztartási hulladék elszállításá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érlő a jelen szerződés tárgyát képező helyiségeket harmadik személy részére nem ruházhatja 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érlő a kizárólagos használatában lévő helyiség karbantartásáról, belső felújításáról, elektromos és egyéb berendezésének, felszerelésének javításáról, felújításáról és cseréjéről a saját költségére köteles gondoskodni. Bérlő a bérelt ingatlan vonatkozásában átalakítási és a helyiségek eredeti rendeltetését megváltoztató építési munkákat csak a tulajdonos hozzájárulásával végezhet. Ez az engedély azonban nem pótolja az ezzel összefüggő egyéb szakhatósági engedélyek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szerződő felek megállapítják, hogy a használatba vett helyiségek a megállapodás megkötésekor a biztonságtechnikai és tűzvédelmi előírásoknak megfelelnek. A jelen megállapodás időtartama alatt a hatósági előírások betartása, esedékes érintésvédelmi vizsgálatok elvégzése Bérlő feladata és saját költségére történ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érlő kötelezettséget vállal arra, hogy tevékenységével nem zavarja az épület egyéb helyiségeit használók tevékenységé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rbeadó a szerződést írásban felmondhatja, ha Bérlő a szerződésben vállalt, vagy jogszabályban előírt egyéb lényeges kötelezettségét nem teljesí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len helyiségbérleti szerződés megszűnik</w:t>
      </w:r>
    </w:p>
    <w:p>
      <w:pPr>
        <w:pStyle w:val="Listaszerbekezds"/>
        <w:numPr>
          <w:ilvl w:val="0"/>
          <w:numId w:val="3"/>
        </w:numPr>
        <w:ind w:left="1134" w:hanging="360"/>
        <w:jc w:val="both"/>
        <w:rPr/>
      </w:pPr>
      <w:r>
        <w:rPr>
          <w:sz w:val="22"/>
          <w:szCs w:val="22"/>
        </w:rPr>
        <w:t>a szerződés 8. pontjában meghatározott idő elteltével</w:t>
      </w:r>
    </w:p>
    <w:p>
      <w:pPr>
        <w:pStyle w:val="Listaszerbekezds"/>
        <w:numPr>
          <w:ilvl w:val="0"/>
          <w:numId w:val="3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közös megegyezéssel</w:t>
      </w:r>
    </w:p>
    <w:p>
      <w:pPr>
        <w:pStyle w:val="Listaszerbekezds"/>
        <w:numPr>
          <w:ilvl w:val="0"/>
          <w:numId w:val="3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felmondással</w:t>
      </w:r>
    </w:p>
    <w:p>
      <w:pPr>
        <w:pStyle w:val="Listaszerbekezds"/>
        <w:numPr>
          <w:ilvl w:val="0"/>
          <w:numId w:val="3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ha Bérlő tevékenység végzésének jogosultsága megszűni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ő Felek jelen helyiségbérleti szerződést írásban módosíthatják vagy szüntethetik meg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rlő a következő hónap utolsó napjára felmondha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asználó kijelenti, hogy a nemzeti vagyonról szóló 2011. évi CXCVI. Tv. 11. § (11) bekezdésében foglaltak alapján átlátható szervezetnek minősü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elen szerződésben nem szabályozott kérdésekben szerződő felek a Polgári Törvénykönyvről szóló 2013. évi V. törvény, a nemzeti vagyonról szóló 2011. évi CXCVI. törvény, a lakások és helyiségek bérletére, valamint az elidegenítésükre vonatkozó egyes szabályokról szóló 1993. évi LXXVIII. törvény, valamint a Lakásrendelet rendelkezéseit tekintik irányadó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len bérleti szerződést a szerződő felek elolvasás után, mint akaratukkal mindenben megegyezőt, helybenhagyólag írták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iskőrös, 2020. októb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sz w:val="22"/>
          <w:szCs w:val="22"/>
        </w:rPr>
        <w:t>Kiskőrös Város Önkormányzata,</w:t>
        <w:tab/>
        <w:t>Nemzeti Agrárgazdasági Kamara,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sz w:val="22"/>
          <w:szCs w:val="22"/>
        </w:rPr>
        <w:t>mint bérbeadó képviseletében:</w:t>
        <w:tab/>
        <w:t>mint bérlő képviseletében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>
          <w:bCs/>
          <w:sz w:val="22"/>
          <w:szCs w:val="22"/>
        </w:rPr>
        <w:tab/>
        <w:t>Domonyi László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lenjegyzem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r. Turán Csaba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Melléklet</w:t>
      </w:r>
      <w:r>
        <w:rPr>
          <w:bCs/>
          <w:sz w:val="22"/>
          <w:szCs w:val="22"/>
        </w:rPr>
        <w:t>: alaprajz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1:00Z</dcterms:created>
  <dc:creator>P. HIV. Kiskőrös</dc:creator>
  <dc:description/>
  <cp:keywords/>
  <dc:language>en-US</dc:language>
  <cp:lastModifiedBy>Lucza Alexandra</cp:lastModifiedBy>
  <cp:lastPrinted>2012-06-05T16:14:00Z</cp:lastPrinted>
  <dcterms:modified xsi:type="dcterms:W3CDTF">2020-10-13T12:11:00Z</dcterms:modified>
  <cp:revision>2</cp:revision>
  <dc:subject/>
  <dc:title>KISKŐRÖS VÁROS POLGÁRMESTERE</dc:title>
</cp:coreProperties>
</file>