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sürgősséggel a Képviselő-testület 2020. október 21.-i ülésé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993" w:hanging="993"/>
        <w:rPr>
          <w:sz w:val="22"/>
          <w:szCs w:val="22"/>
          <w:lang w:val="hu-HU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ab/>
        <w:t xml:space="preserve">TULAJDONOSI HOZZÁJÁRULÁS </w:t>
      </w:r>
      <w:r>
        <w:rPr>
          <w:sz w:val="22"/>
          <w:szCs w:val="22"/>
          <w:lang w:val="hu-HU"/>
        </w:rPr>
        <w:t xml:space="preserve">A KISKŐRÖSI PETŐFI SÁNDOR EVANGÉLIKUS ÓVODA, ÁLTALÁNOS ISKOLA, GIMNÁZIUM ÉS TECHNIKUM </w:t>
      </w:r>
      <w:r>
        <w:rPr>
          <w:sz w:val="22"/>
          <w:szCs w:val="22"/>
        </w:rPr>
        <w:t>RÉSZÉRE</w:t>
      </w:r>
      <w:r>
        <w:rPr>
          <w:sz w:val="22"/>
          <w:szCs w:val="22"/>
          <w:lang w:val="hu-HU"/>
        </w:rPr>
        <w:t xml:space="preserve"> ÚJ ISKOLASZÁRNY ÉPÍTÉSÉHEZ</w:t>
      </w:r>
    </w:p>
    <w:p>
      <w:pPr>
        <w:pStyle w:val="Normal"/>
        <w:ind w:left="993" w:hanging="99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 az 53/2018. számú határozatával döntött a Kiskőrös, 3160 hrsz-ú, kivett lakóház, udvar rendeltetésű, természetben 6200 Kiskőrös, Petőfi S. út 9. szám alatti ingatlan megvásárlásáról. A 131/2020. számú határozatával hozzájárult ahhoz, hogy telekalakítási eljárás során a 3160 hrsz-ú ingatlan és a 3139/1 hrsz-ú ingatlan területe összevonásra kerüljön azzal, hogy a 3160 hrsz-ú ingatlan térítésmentesen a Magyarországi Evangélikus Egyház (a továbbiakban: Intézmény) használatába kerül oktatási, nevelési közfeladatainak biztosítására. Hozzájárult továbbá ahhoz is, hogy az Intézmény a 3160 hrsz-ú ingatlanon lévő felépítményt saját költségén elbont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kőrösi Petőfi Sándor Evangélikus Óvoda, Általános Iskola, Gimnázium és Technikum igazgatója kérelemmel fordult Kiskőrös Város Önkormányzatához, melyben hozzájárulását kérte ahhoz, hogy a Petőfi Sándor Általános Iskola területén az Intézmény saját költségén új iskolaszárnyat építsen. Tájékoztatása szerint a jelenlegi iskolaépületben lévő helyiségek kihasználtsága maximális, a jogszabályi előírásoknak megfelelő újabb szükséges funkciókat betöltő helyiségek csak egy új épületben, épületrészben helyezhetők el. A tervek szerint három szaktanterem és hat csoportszoba kialakítása szükséges, új épület létesítésére tekintettel az ezekhez szükséges kiszolgálóhelyiségekkel és szociális blokkal. A szaktantermek funkciója: tánc próbaterem, tankonyha terem és nyelvi labor terem. A csoportszobák a tantárgyi bontások miatt biztosítanák a képzés helyiségeit.</w:t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i vagyonról, a vagyon hasznosításáról szóló 26/2012. (XII.19.) önkormányzati rendelet (a továbbiakban: Vagyonrendelet) 26. §-a alapján az önkormányzati vagyon használatát és hasznosítási jogát átadni a nemzeti vagyonról szóló 2011. évi CXCVI. törvényben meghatározott módon, az adott vagyonelemre előírt forgalomképességi korlátok figyelembe vételével lehet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kintettel arra, hogy a beruházás Kiskőrös Város Önkormányzata korlátozottan forgalomképes vagyonát képező ingatlan területén kerül megvalósításra, az új épületszárny építésének támogatásáról a Képviselő-testület jogosult dönteni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ürgősség indoka, hogy a kérelem az előterjesztések Képviselő-testület részére történő kiküldésével egyidejűleg érkezett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ekre tekintettel javaslom, hogy a Képviselő-testület járuljon hozzá a beruházás megvalósításáho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iskőrös, 2020. október 1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omonyi László s.k.,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olgármester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rPr/>
      </w:pPr>
      <w:r>
        <w:rPr>
          <w:sz w:val="22"/>
          <w:szCs w:val="22"/>
        </w:rPr>
        <w:t>HATÁROZAT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TERVEZ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hozzájárul ahhoz, hogy a Kiskőrösi Petőfi Sándor Evangélikus Óvoda, Általános Iskola, Gimnázium és Technikum saját költségén, Kiskőrös Város Önkormányzata kizárólagos tulajdonában és a Magyarországi Evangélikus Egyház használatában lévő, az Önkormányzat korlátozottan forgalomképes törzsvagyonát képező, Kiskőrös 3139/1 hrsz-ú, kivett </w:t>
      </w:r>
      <w:r>
        <w:rPr>
          <w:sz w:val="22"/>
          <w:szCs w:val="22"/>
        </w:rPr>
        <w:t>általános iskola, tornacsarnok, lakóház, udvar</w:t>
      </w:r>
      <w:r>
        <w:rPr>
          <w:color w:val="000000"/>
          <w:sz w:val="22"/>
          <w:szCs w:val="22"/>
        </w:rPr>
        <w:t xml:space="preserve"> rendeltetésű ingatlan területén oktatási, nevelési közfeladatainak ellátása érdekében, új oktatási egységet/épületszárnyat építsen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zzájárul ahhoz, hogy a beruházás értékét a Kiskőrösi Petőfi Sándor Evangélikus Óvoda, Általános Iskola, Gimnázium és Technikum - mint beruházó - a saját könyveiben aktivá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 ért azzal, hogy a beruházás megvalósítását követően a tulajdoni jogviszonyokat Kiskőrös Város Önkormányzata, mint a földterület tulajdonosa és a Kiskőrösi Petőfi Sándor Evangélikus Óvoda, Általános Iskola, Gimnázium és Technikum, mint a felépítmény tulajdonosa külön megállapodásban rögzít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a polgármestert a tulajdonosi hozzájáruló nyilatkozat, valamint a beruházással összefüggő további jognyilatkozatok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41:00Z</dcterms:created>
  <dc:creator>torgyiktimea</dc:creator>
  <dc:description/>
  <cp:keywords/>
  <dc:language>en-US</dc:language>
  <cp:lastModifiedBy>Lucza Alexandra</cp:lastModifiedBy>
  <cp:lastPrinted>2020-10-16T13:39:00Z</cp:lastPrinted>
  <dcterms:modified xsi:type="dcterms:W3CDTF">2020-10-16T11:41:00Z</dcterms:modified>
  <cp:revision>2</cp:revision>
  <dc:subject/>
  <dc:title/>
</cp:coreProperties>
</file>