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ürgősséggel a Képviselő-testület 2020. október 21.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993" w:hanging="99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ind w:left="993" w:hanging="993"/>
        <w:rPr>
          <w:sz w:val="22"/>
          <w:szCs w:val="22"/>
          <w:lang w:val="hu-HU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AZ ÖNKORMÁNYZAT TÉRINFORMATIKAI RENDSZERÉNEK KIALAKÍTÁSA</w:t>
      </w:r>
    </w:p>
    <w:p>
      <w:pPr>
        <w:pStyle w:val="Normal"/>
        <w:ind w:left="993" w:hanging="99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 25/2017. számú határozatával elfogadta a város Smart City Startégia és Fejlesztési Tervét. Az „intelligens város” koncepciójának alapját a térinformatikai rendszer kialakítása jelenti. Az infokommunikációs megoldások fejlesztése, minél szélesebb körű alkalmazása, Kiskőrös város, mint járásszékhely település hatékony működését szolgá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szer adott földrajzi helyhez kötött adatok gyűjtését, tárolását, elemzését, az összesített információk térbeli megjelenítését szolgálja. Kialakításával biztonságosabb, gyorsabb információáramlás biztosítható, nő a lakosság tájékoztatási színvonala. A rendszer kialakítása és működtetése nem csupán az Kiskőrös Város Önkormányzata (továbbiakban: Önkormányzat) számára szolgáltat információt/adatokat, hanem publikus felülete a vállalkozások, szolgáltatások, a lakosság számára is elérhetővé válik. Azon ügyek intézése, mely során az adatokat több szolgáltatótól/hivataltól lehetett megkérni, most egy felületen lekérdezhető, a szükséges adathalmaz képi megjelenítése biztosított, így megrövidítve a hivatalos és egyéb ügyek intézésének idejét, csökkentve a hivatali ügyfélforgalmat is. Használatával a különböző adatbázisokban tárolt információkat térbeli vonatkozásuk alapján tárgykörök szerint egyszerre megjelen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szer a település közigazgatási területének térképi adatbázisán jelöli az Önkormányzat elsősorban településgazdálkodással, üzemeltetéssel összefüggő adatbázisait, segítséget nyújtva ezen területek feladatellátásához, továbbá a területrendezéshez, fejlesztésekhez kapcsolódóan is jelentős támogatást nyújt. A rendszer folyamatosan fejleszthető az igény szerinti modulok telepítésével, megjelenítéséve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térinformatikai rendszerének kialakítására a beszerzési eljárás lefolytatásra került. Az ajánlatok bírálati szempontja, a legalacsonyabb összegű ellenszolgáltatás volt. A legkedvezőbb ajánlatot a Varinex-CADStudio Korlátolt Felelősségű Társaság (a továbbiakban: Kft.) nyújtotta. A térinformatikai rendszer kiépítésében a Kft. 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tyScape önkormányzati és városüzemeltetési alaprendszer telepítése, jogosultságkezelő és alapfunkciók integrálásá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 által beszerzett földhivatali térképállomány térinformatikai rendszerbe történő illesztését CityScape WEB környezetben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mű szakágitérképek CityScape rendszerbe történő illesztését, közművek láthatóságát vezérlő modul integrálásá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gyonkataszteri adatbázis digitális alaptérképpel történő kapcsolását, modul integrálásá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bályozási terv, településképi rendelet és HÉSZ integrálásá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rosüzemeltetési feladatok ellátására használható három tetszőleges modul integrálását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helyszíni felhasználói oktatás, felhasználói kézikönyv, oktató videók biztosítását vállalta, nettó 5.000.000,-Ft +Áfa értékben. A rendszer kialakításának költsége a város 2020. évi költségvetéséről szóló rendeletben rendelkezésre 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és sürgősségét indokolja, hogy a beszerzési eljárás során az ajánlatok az előterjesztések Képviselő-testület részére történő megküldését követően érkezte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javaslom, hogy a Képviselő-testület a határozat-tervezetben foglaltak szerint döntsö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0. október 16.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HATÁROZAT-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gyetért azzal, hogy Kiskőrös</w:t>
      </w:r>
      <w:r>
        <w:rPr>
          <w:sz w:val="22"/>
          <w:szCs w:val="22"/>
        </w:rPr>
        <w:t xml:space="preserve"> Smart City Stratégia és Fejlesztési Tervébe integrálva a város</w:t>
      </w:r>
      <w:r>
        <w:rPr>
          <w:color w:val="000000"/>
          <w:sz w:val="22"/>
          <w:szCs w:val="22"/>
        </w:rPr>
        <w:t xml:space="preserve"> közigazgatási területére vonatkozóan a térinformatikai alaprendszer kiépítésre kerüljö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elhatalmazza a polgármestert, hogy az 1. pontban nevesített tevékenység megvalósítására szerződést kössön a Varinex-CADStudio Korlátolt Felelősségű Társasággal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2:00Z</dcterms:created>
  <dc:creator>torgyiktimea</dc:creator>
  <dc:description/>
  <cp:keywords/>
  <dc:language>en-US</dc:language>
  <cp:lastModifiedBy>Lucza Alexandra</cp:lastModifiedBy>
  <cp:lastPrinted>2017-09-19T14:27:00Z</cp:lastPrinted>
  <dcterms:modified xsi:type="dcterms:W3CDTF">2020-10-16T11:42:00Z</dcterms:modified>
  <cp:revision>2</cp:revision>
  <dc:subject/>
  <dc:title/>
</cp:coreProperties>
</file>