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360" w:right="0" w:hanging="0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  <w:i/>
          <w:iCs/>
        </w:rPr>
        <w:t xml:space="preserve">elléklet a </w:t>
      </w:r>
      <w:bookmarkStart w:id="0" w:name="_GoBack"/>
      <w:bookmarkEnd w:id="0"/>
      <w:r>
        <w:rPr>
          <w:rFonts w:cs="Times New Roman" w:ascii="Times New Roman" w:hAnsi="Times New Roman"/>
          <w:i/>
          <w:iCs/>
        </w:rPr>
        <w:t>……2020. számú Képv. test. határozatho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Intézmény üzemelteté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veze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1. számú módosítá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. Kiskőrös, Petőfi Sándor tér 1., adószám: 15724784-2-03, képviseli: Domonyi László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. Kiskőrös, Petőfi Sándor utca 108., cégjegyzékszám: 03-09-128662, adószám: 25286281-2-03, képviseli: Schäffer Tamás András ügyvezető (továbbiakban együttesen: Felek )</w:t>
      </w:r>
    </w:p>
    <w:p>
      <w:pPr>
        <w:pStyle w:val="Normal"/>
        <w:rPr/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35/2020. (VI.24.) sz. képviselő-testületi határozat alapján támogatási szerződést kötöttek intézmény üzemeltetés közfeladatok ellátása tárgyában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Képviselő-testület …./2020. (X.21.)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A támogatási szerződés I.2.) pontjának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2.) </w:t>
      </w:r>
      <w:r>
        <w:rPr>
          <w:rFonts w:cs="Times New Roman" w:ascii="Times New Roman" w:hAnsi="Times New Roman"/>
          <w:i/>
          <w:iCs/>
        </w:rPr>
        <w:t xml:space="preserve">A támogatást a Támogatott az alábbi intézmények székhelyén, telephelyén, intézményegységében, illetve tagintézményében az intézmény működéséhez szükséges épületüzemeltetési és karbantartási feladatokhoz használhatja fel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etőfi Szülőház és Emlékmúzeum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Petőfi Sándor tér 5. </w:t>
        <w:tab/>
        <w:tab/>
        <w:t>2680/1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Kiskőrös, Szent István u. 23. </w:t>
        <w:tab/>
        <w:tab/>
        <w:t>1497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Luther tér 1. </w:t>
        <w:tab/>
        <w:tab/>
        <w:tab/>
        <w:t>2677/2.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etőfi Sándor Városi Könyvtár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Petőfi tér 4/B. </w:t>
        <w:tab/>
        <w:tab/>
        <w:tab/>
        <w:t>2676 hrsz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6200 Kiskőrös, Petőfi Sándor út 3. </w:t>
        <w:tab/>
        <w:tab/>
        <w:t>3139/2.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iskőrösi Óvodák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Batthyány u. 2. </w:t>
        <w:tab/>
        <w:tab/>
        <w:tab/>
        <w:t>3013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Nyárfa u. 35.  </w:t>
        <w:tab/>
        <w:tab/>
        <w:tab/>
        <w:t>4526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Mohácsi u. 41. </w:t>
        <w:tab/>
        <w:tab/>
        <w:tab/>
        <w:t>3545/2.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Rákóczi Ferenc u. 146. </w:t>
        <w:tab/>
        <w:tab/>
        <w:t>723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 Kiskőrös, Thököly u. 21. </w:t>
        <w:tab/>
        <w:tab/>
        <w:tab/>
        <w:t>3740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Polgármesteri Hivatal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6200 Kiskőrös, Petőfi Sándor tér 1. </w:t>
        <w:tab/>
        <w:tab/>
        <w:t>3090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Egészségügyi, Gyermekjóléti és Szociális Intézmén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 Kiskőrös, Árpád u.8.</w:t>
        <w:tab/>
        <w:tab/>
        <w:tab/>
        <w:t>2481 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 Kiskőrös, Árpád u.6.</w:t>
        <w:tab/>
        <w:tab/>
        <w:tab/>
        <w:t>2481 hrsz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200 Kiskőrös, Kossuth u.6.</w:t>
        <w:tab/>
        <w:tab/>
        <w:tab/>
        <w:t>1525/A hr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6200 Kiskőrös, Sárkány J. u.13.</w:t>
        <w:tab/>
        <w:tab/>
        <w:tab/>
        <w:t>1253.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gyéb ingatl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6200. Kiskőrös, önkormányzati lakások, bérlakáso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Központi igazgatás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6200 Kiskőrös, Petőfi Sándor út 108.</w:t>
        <w:tab/>
        <w:tab/>
        <w:t>4360/8. hr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Hagyományo há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6200.Kiskőrös, Kossuth u.27.                </w:t>
        <w:tab/>
        <w:tab/>
        <w:t>2442. hrs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A támogatási szerződés I.4.) pontjának helyébe az alábbi rendelkezés lép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4.) </w:t>
      </w:r>
      <w:r>
        <w:rPr>
          <w:rFonts w:cs="Times New Roman" w:ascii="Times New Roman" w:hAnsi="Times New Roman"/>
          <w:i/>
          <w:iCs/>
        </w:rPr>
        <w:t>A Támogatott a támogatási összeget jogosult különösen az alábbi feladatok ellátására fordítani az I. 2.)pontban megjelölt épületek üzemeltetésével kapcsolatosan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a) az intézmények fűtésének biztosítás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b) közüzemi szolgáltatások biztosításának megszervezése az intézmények részére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c) rovar és rágcsáló irtás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d) az intézmények takarításának biztosítás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e) az intézmények energia rendszerének karbantartásáról gondoskodn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f) ivóvíz- és szennyvíz rendszerek karbantartása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>g) villamos hálózatok karbantartása,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cs="Times New Roman" w:ascii="Times New Roman" w:hAnsi="Times New Roman"/>
          <w:i/>
          <w:iCs/>
        </w:rPr>
        <w:t>h) az épületek általános napi működéshez szükséges karbantartási feladatai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</w:t>
      </w:r>
      <w:r>
        <w:rPr>
          <w:rFonts w:cs="Times New Roman" w:ascii="Times New Roman" w:hAnsi="Times New Roman"/>
          <w:i/>
          <w:iCs/>
        </w:rPr>
        <w:t xml:space="preserve">i) berendezések, tárgyi eszközök karbantartása,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 központi igazgatáshoz kapcsolódó épületben és a Hagyományok házában a Támogatott a felsorolt üzemeltetési feladatokat teljes körűen végzi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Petőfi Sándor Városi Könyvtár tekintetében a d) – i) tevékenységeket, a Petőfi Szülőház és Emlékmúzeum, a Kiskőrösi Óvodák, a Polgármesteri Hivatal, az Egészségügyi, Gyermekjóléti és Szociális Intézmény épületei tekintetében, valamint az egyéb ingatlanokban az e) – i) üzemeltetési feladatokat látja 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0. október 22. nap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október 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Domonyi László                                                              Schäffer Tamás Andrá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Polgármester                                                                          Ügyvezet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Támogató                                                                            Támogatot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Dr. Turán Csa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                                     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0. október…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Szlanka Pálné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8:00Z</dcterms:created>
  <dc:creator>dr. Turán Csaba</dc:creator>
  <dc:description/>
  <cp:keywords/>
  <dc:language>en-US</dc:language>
  <cp:lastModifiedBy>Lucza Alexandra</cp:lastModifiedBy>
  <cp:lastPrinted>2020-10-12T16:06:00Z</cp:lastPrinted>
  <dcterms:modified xsi:type="dcterms:W3CDTF">2020-10-12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