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0. október 21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</w:t>
      </w:r>
      <w:r>
        <w:rPr>
          <w:b/>
          <w:caps/>
          <w:sz w:val="22"/>
          <w:szCs w:val="22"/>
        </w:rPr>
        <w:t>:</w:t>
        <w:tab/>
        <w:t xml:space="preserve">A KŐRÖSSZOLG NONPRoFIT KFT.-VEL INTÉZMÉNY ÜZEMELTETÉSI FeLADATOK ELLÁTÁSA  TÁRGYÁBAN  MEGKÖTÖTT KÖZFELADAT ELLÁTÁSI  SZERZŐDÉS MÓDOSÍTÁSA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, az 35/2020. (VI.24.) számú képviselő-testületi határozatával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döntött, hogy támogatási szerződést köt intézmény üzemeltetési közfeladatok ellátása tárgyában a KŐRÖSSZOLG Nonprofit Kft.-vel (a továbbiakban: Támogatott). A megkötött támogatási szerződés 2020. július 1. napjától 2025. június 30. napjáig terjedő öt év határozott időtartamra a fenti határozat melléklete szerinti tartalommal került megkötés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 üzemeltetési feladatok ellátására Kiskőrös Város Önkormányzata (a továbbiakban: Önkormányzat)  a Támogatott részére a 2020. évben július 01-től 25 469 ezer Ft támogatást biztosí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 üzemeltetési feladatok ellátásához kapcsolódóan célszerű lenne az Önkormányzat által a TOP-7.1.1 program keretében felújított Kiskőrös 2442 hrsz-ú, természetben Kossuth u.27. szám alatti Hagyományok háza önkormányzati ingatlan üzemeltetési feladatait is a Támogatott részére átadni, mivel ezen feladat illeszkedik a Támogatott jelenlegi feladatellátásának struktúrájá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ott az ingatlanban az üzemeltetési feladatokat teljeskörűen végezné, azaz az ingatlan fűtésének biztosítása, közüzemi szolgáltatások biztosításának megszervezése -villamos energia fogyasztás kivételével -, rovar és rágcsáló irtás, az ingatlan takarításának biztosítása, gondoskodás az ingatlan energia rendszerének karbantartásáról, ivóvíz- és szennyvíz rendszerek karbantartása, villamos hálózatok karbantartása, az épület általános napi működéshez szükséges karbantartási feladatai, valamint berendezések, tárgyi eszközök karban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 a tényre, hogy az ingatlan teljesen felújított és a tervezett tevékenységek csak fokozatosan kezdődnek meg, emiatt ebben az évben várhatóan alacsony kihasználtság mellett fog csak üzemelni az ingatlan, ehhez kapcsolódóan várhatóan az üzemeltetési kiadások is minimálisak lesznek és ezek a kiadások mindig utólagosan, időben eltolódva merülnek fel, így a 2020-as évre támogatási összeg nem kerülne átadásra az ingatlanhoz kapcsolód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szerződés előírt felülvizsgálata során, a 2021-es év költségvetésének tervezésekor kerül majd meghatározásra a kapcsolódó támogatási össz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 fentiek értelmében </w:t>
      </w:r>
      <w:r>
        <w:rPr>
          <w:sz w:val="22"/>
          <w:szCs w:val="22"/>
        </w:rPr>
        <w:t>szükséges a Támogatottal megkötött Támogatási szerződés módosítása az új feladatellátási hely és az itt ellátandó feladatok meghatározása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napirendi pontot 2020.10.</w:t>
      </w:r>
      <w:r>
        <w:rPr>
          <w:sz w:val="22"/>
          <w:szCs w:val="22"/>
          <w:highlight w:val="yellow"/>
        </w:rPr>
        <w:t>20</w:t>
      </w:r>
      <w:r>
        <w:rPr>
          <w:sz w:val="22"/>
          <w:szCs w:val="22"/>
        </w:rPr>
        <w:t>. napján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feladat ellátási szerződést a felek határozott időtartamra kötötték, a módosítás 2020. október 22. napjától lépne hatályb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z intézmény üzemeltetési közfeladatok ellátására megkötött Támogatási szerződés kerüljön módosításra a határozat-tervezet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0. október 1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 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35/2020. (VI.24.) számú képviselő-testületi határozata alapján Kiskőrös Város Önkormányzata és KŐRÖSSZOLG Nonprofit Kft. között intézmény üzemeltetési feladatok ellátása tárgyban megkötött támogatási szerződést a határozat-tervezet melléklete szerinti tartalommal módosítja.</w:t>
      </w:r>
    </w:p>
    <w:p>
      <w:pPr>
        <w:pStyle w:val="Normal"/>
        <w:autoSpaceDE w:val="false"/>
        <w:ind w:left="7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erződés módosítás és a módosításokkal egységes szerkezetbe foglalt támogatási szerződés aláírására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8:00Z</dcterms:created>
  <dc:creator>Polgármesteri Hivatal</dc:creator>
  <dc:description/>
  <cp:keywords/>
  <dc:language>en-US</dc:language>
  <cp:lastModifiedBy>Lucza Alexandra</cp:lastModifiedBy>
  <cp:lastPrinted>2020-10-13T14:18:00Z</cp:lastPrinted>
  <dcterms:modified xsi:type="dcterms:W3CDTF">2020-10-13T12:18:00Z</dcterms:modified>
  <cp:revision>6</cp:revision>
  <dc:subject/>
  <dc:title>KISKŐRÖS VÁROS POLGÁRMESTERE</dc:title>
</cp:coreProperties>
</file>