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8/2020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0. szeptember 21-é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pénzügyi osztályvezetői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0. szeptember 23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0. 09. 0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3:32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20-09-03T13:33:00Z</dcterms:modified>
  <cp:revision>3</cp:revision>
  <dc:subject/>
  <dc:title>KISKŐRÖS VÁROS KÉPVISELŐ-TESTÜLETE</dc:title>
</cp:coreProperties>
</file>