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9/2020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20. október 09-én (pénte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 2020. október 09-i rendkívüli Képviselő-testületi ülés előterjesztéseinek véleményezése  </w:t>
      </w:r>
    </w:p>
    <w:p>
      <w:pPr>
        <w:pStyle w:val="Normal"/>
        <w:ind w:left="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0. 10. 07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Pethő Attila Antal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37:00Z</dcterms:created>
  <dc:creator>Polgármesteri Hivatal Kiskőrös</dc:creator>
  <dc:description/>
  <cp:keywords/>
  <dc:language>en-US</dc:language>
  <cp:lastModifiedBy>Lucza Alexandra</cp:lastModifiedBy>
  <cp:lastPrinted>2019-01-21T08:31:00Z</cp:lastPrinted>
  <dcterms:modified xsi:type="dcterms:W3CDTF">2020-10-07T13:04:00Z</dcterms:modified>
  <cp:revision>4</cp:revision>
  <dc:subject/>
  <dc:title>KISKŐRÖS VÁROS KÉPVISELŐ-TESTÜLETE</dc:title>
</cp:coreProperties>
</file>