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100/2020. számú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intézmény üzemeltetés közfeladatok ellátása tárgyába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…./2020. (X.21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2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2.) </w:t>
      </w:r>
      <w:r>
        <w:rPr>
          <w:rFonts w:cs="Times New Roman" w:ascii="Times New Roman" w:hAnsi="Times New Roman"/>
          <w:i/>
          <w:iCs/>
        </w:rPr>
        <w:t xml:space="preserve">A támogatást a Támogatott az alábbi intézmények székhelyén, telephelyén, intézményegységében, illetve tagintézményében az intézmény működéséhez szükséges épületüzemeltetési és karbantartási feladatokhoz használhatja fel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etőfi Szülőház és Emlékmúzeum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Petőfi Sándor tér 5. </w:t>
        <w:tab/>
        <w:tab/>
        <w:t>2680/1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Kiskőrös, Szent István u. 23. </w:t>
        <w:tab/>
        <w:tab/>
        <w:t>1497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Luther tér 1. </w:t>
        <w:tab/>
        <w:tab/>
        <w:tab/>
        <w:t>2677/2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etőfi Sándor Városi Könyvtár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Petőfi tér 4/B. </w:t>
        <w:tab/>
        <w:tab/>
        <w:tab/>
        <w:t>2676 hrs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200 Kiskőrös, Petőfi Sándor út 3. </w:t>
        <w:tab/>
        <w:tab/>
        <w:t>3139/2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iskőrösi Óvodák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Batthyány u. 2. </w:t>
        <w:tab/>
        <w:tab/>
        <w:tab/>
        <w:t>3013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Nyárfa u. 35.  </w:t>
        <w:tab/>
        <w:tab/>
        <w:tab/>
        <w:t>4526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Mohácsi u. 41. </w:t>
        <w:tab/>
        <w:tab/>
        <w:tab/>
        <w:t>3545/2.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Rákóczi Ferenc u. 146. </w:t>
        <w:tab/>
        <w:tab/>
        <w:t>723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Thököly u. 21. </w:t>
        <w:tab/>
        <w:tab/>
        <w:tab/>
        <w:t>3740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lgármesteri Hivatal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Petőfi Sándor tér 1. </w:t>
        <w:tab/>
        <w:tab/>
        <w:t>3090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Egészségügyi, Gyermekjóléti és Szociális Intézmén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Árpád u.8.</w:t>
        <w:tab/>
        <w:tab/>
        <w:tab/>
        <w:t>2481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Árpád u.6.</w:t>
        <w:tab/>
        <w:tab/>
        <w:tab/>
        <w:t>2481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Kossuth u.6.</w:t>
        <w:tab/>
        <w:tab/>
        <w:tab/>
        <w:t>1525/A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6200 Kiskőrös, Sárkány J. u.13.</w:t>
        <w:tab/>
        <w:tab/>
        <w:tab/>
        <w:t>1253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ingatl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6200. Kiskőrös, önkormányzati lakások, bérlak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özponti igazgatás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6200 Kiskőrös, Petőfi Sándor út 108.</w:t>
        <w:tab/>
        <w:tab/>
        <w:t>4360/8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agyományo há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.Kiskőrös, Kossuth u.27.                </w:t>
        <w:tab/>
        <w:tab/>
        <w:t>2442. hr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I.4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4.) </w:t>
      </w:r>
      <w:r>
        <w:rPr>
          <w:rFonts w:cs="Times New Roman" w:ascii="Times New Roman" w:hAnsi="Times New Roman"/>
          <w:i/>
          <w:iCs/>
        </w:rPr>
        <w:t>A Támogatott a támogatási összeget jogosult különösen az alábbi feladatok ellátására fordítani az I. 2.)pontban megjelölt épületek üzemeltetésével kapcsolatosa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a) az intézmények fűtésének biztosítás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b) közüzemi szolgáltatások biztosításának megszervezése az intézmények részér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c) rovar és rágcsáló irtás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d) az intézmények takarításának biztosítás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e) az intézmények energia rendszerének karbantartásáról gondoskodn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f) ivóvíz- és szennyvíz rendszerek karbantartás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g) villamos hálózatok karbantartása,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i/>
          <w:iCs/>
        </w:rPr>
        <w:t>h) az épületek általános napi működéshez szükséges karbantartási feladata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i) berendezések, tárgyi eszközök karbantartása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központi igazgatáshoz kapcsolódó épületben és a Hagyományok házában a Támogatott a felsorolt üzemeltetési feladatokat teljes körűen végz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Petőfi Sándor Városi Könyvtár tekintetében a d) – i) tevékenységeket, a Petőfi Szülőház és Emlékmúzeum, a Kiskőrösi Óvodák, a Polgármesteri Hivatal, az Egészségügyi, Gyermekjóléti és Szociális Intézmény épületei tekintetében, valamint az egyéb ingatlanokban az e) – i) üzemeltetési feladatokat lát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0. október 22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október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október…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9:00Z</dcterms:created>
  <dc:creator>dr. Turán Csaba</dc:creator>
  <dc:description/>
  <cp:keywords/>
  <dc:language>en-US</dc:language>
  <cp:lastModifiedBy>Lucza Alexandra</cp:lastModifiedBy>
  <cp:lastPrinted>2020-10-26T11:28:00Z</cp:lastPrinted>
  <dcterms:modified xsi:type="dcterms:W3CDTF">2020-10-26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