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ŐRÖSSZOLG Nonprofit Kft.-vel intézmény üzemeltetési feladatok ellátása tárgyában megkötött közfeladat ellátási szerződés módosítás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35/2020. (VI.24.) számú képviselő-testületi határozata alapján Kiskőrös Város Önkormányzata és KŐRÖSSZOLG Nonprofit Kft. között intézmény üzemeltetési feladatok ellátása tárgyban megkötött támogatási szerződést a határozat-tervezet melléklete szerinti tartalommal módosítja.</w:t>
      </w:r>
    </w:p>
    <w:p>
      <w:pPr>
        <w:pStyle w:val="Normal"/>
        <w:autoSpaceDE w:val="false"/>
        <w:ind w:left="7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erződés módosítás és a módosításokkal egységes szerkezetbe foglalt támogatási szerződés aláírására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lanka Pálné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énzügyi osztályvezető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7:00Z</dcterms:created>
  <dc:creator>oroszizsuzsanna</dc:creator>
  <dc:description/>
  <cp:keywords/>
  <dc:language>en-US</dc:language>
  <cp:lastModifiedBy>Lucza Alexandra</cp:lastModifiedBy>
  <cp:lastPrinted>2020-10-26T08:46:00Z</cp:lastPrinted>
  <dcterms:modified xsi:type="dcterms:W3CDTF">2020-10-26T08:28:00Z</dcterms:modified>
  <cp:revision>3</cp:revision>
  <dc:subject/>
  <dc:title/>
</cp:coreProperties>
</file>