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0/2020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0. október 21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1/2020. sz. Képv. test. hat.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ályázat benyújtása a TOP-4.3.1-15 kódszámú „Leromlott városi területek rehabilitációja” című pályázati felhívásra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: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gyetért, a 250.000.000,-Ft összköltségű - az integrált lakókörnyezetben megvalósuló ingatlan felújítással, az Integrált Településfejlesztési Stratégiában megjelölt szegregációval veszélyeztetett területként megjelölt utcákban elhelyezkedő ingatlan/ ingatlanok felújításával, korszerűsítésével, valamint az akcióterületen megvalósuló közlekedési- és közlekedésbiztonsági fejlesztések megvalósításával valamint a 250.000.000,-Ft összköltségű beruházás megvalósításával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gyetért azzal, hogy az Önkormányzat a beruházás megvalósítása érdekében a TOP-4.3.1-15 kódszámú „Leromlott városi területek rehabilitációja” c. pályázati kiírás keretében bruttó 250.000.000,- forint vissza nem térítendő pályázati forrás elnyerésére pályázatot nyújtson b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</w:t>
      </w:r>
      <w:bookmarkStart w:id="0" w:name="_Hlk53745389"/>
      <w:r>
        <w:rPr>
          <w:sz w:val="22"/>
          <w:szCs w:val="22"/>
        </w:rPr>
        <w:t>gyetért azzal, hogy az Önkormányzat az előkészítési feladatok megelőlegezésére</w:t>
      </w:r>
      <w:bookmarkEnd w:id="0"/>
      <w:r>
        <w:rPr>
          <w:sz w:val="22"/>
          <w:szCs w:val="22"/>
        </w:rPr>
        <w:t xml:space="preserve"> 15.000.000,- Ft-ot biztosítson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kéri a polgármestert, hogy a költségvetési rendelet soron következő módosítását - a fentiek figyelembevételével - terjessze elő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 pályázat benyújtásával és megvalósítással kapcsolatos valamennyi szükséges intézkedés, jognyilatkozat megtételére, valamint nyertes pályázat esetén a Támogatási szerződés aláírására 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folyamatos, ill. 2020. október 30. (a pályázat benyújtásának határideje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s.k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74" w:hRule="atLeast"/>
        </w:trPr>
        <w:tc>
          <w:tcPr>
            <w:tcW w:w="37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Korányi Adrienn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Pályázati referens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32:00Z</dcterms:created>
  <dc:creator>oroszizsuzsanna</dc:creator>
  <dc:description/>
  <cp:keywords/>
  <dc:language>en-US</dc:language>
  <cp:lastModifiedBy>Lucza Alexandra</cp:lastModifiedBy>
  <cp:lastPrinted>2020-10-26T08:46:00Z</cp:lastPrinted>
  <dcterms:modified xsi:type="dcterms:W3CDTF">2020-10-26T08:48:00Z</dcterms:modified>
  <cp:revision>3</cp:revision>
  <dc:subject/>
  <dc:title/>
</cp:coreProperties>
</file>