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október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2/2020. sz. Képv. test. hat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ályázat benyújtása a TOP-5.2.1-15 kódszámú „A társadalmi együttműködés erősítését szolgáló helyi szintű komplex programok” című pályázati felhívásra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egyetért, a kiskőrösi szegregátumban megvalósuló rendezvények, programok megvalósításával, a 75.000.000,-Ft összköltségű projekt megvalósításával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z Önkormányzat a programok megvalósítása érdekében a TOP-5.2.1-15 kódszámú „A Társadalmi együttműködés erősítését szolgáló helyi szintű komplex programok” c. pályázati kiírás keretében bruttó 75.000.000,- forint vissza nem térítendő pályázati forrás elnyerésére pályázatot nyújtson b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z Önkormányzat az előkészítési feladatok megelőlegezésére 3.750.000,- Ft-ot biztosítso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beruházás megvalósítása érdekében az Önkormányzat konzorciumot hozzon létre az Egészségügyi, Gyermekjóléti és Szociális Intézménnyel, valamint a Bács-Kiskun Megyei Önkormányzattal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költségvetési rendelet soron következő módosítását - a fentiek figyelembevételével - terjessze elő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a konzorciumi együttműködési megállapodás aláírására valamint nyertes pályázat esetén a Támogatási szerződés aláírására is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folyamatos, ill. 2020. október 30. (a pályázat benyújtásának határideje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orányi Adrienn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ályázati referens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0:00Z</dcterms:created>
  <dc:creator>oroszizsuzsanna</dc:creator>
  <dc:description/>
  <cp:keywords/>
  <dc:language>en-US</dc:language>
  <cp:lastModifiedBy>Lucza Alexandra</cp:lastModifiedBy>
  <cp:lastPrinted>2020-10-26T08:46:00Z</cp:lastPrinted>
  <dcterms:modified xsi:type="dcterms:W3CDTF">2020-10-26T08:59:00Z</dcterms:modified>
  <cp:revision>3</cp:revision>
  <dc:subject/>
  <dc:title/>
</cp:coreProperties>
</file>