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0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október 21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5/2020. sz. Képv. test. hat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z 1751/8 hrsz-ú telephely rendeltetésű ingatlan meghatározott területrészének ingyenes tulajdonba vétele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gyetért azzal, hogy Kiskőrös Város Önkormányzata a nemzeti vagyonról szóló 2011. évi CXVI. törvény 13. §-ában foglaltak, valamint az állami vagyonról szóló 2007. évi CVI. törvény 36. § (2) bekezdésének c) pontja alapján kezdeményezi és kérelmezi az Alsó-Duna-völgyi Vízügyi Igazgatóságnál, mint vagyonkezelőnél a 8224/10000-ed arányban a Magyar Állam tulajdonában (tulajdonosi joggyakorló: Nemzeti Földügyi Központ) lévő Kiskőrös belterület 1751/8 hrsz-ú kivett telephely rendeltetésű, 1 ha 700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ingatlan 8224/10000 részének ingyenes önkormányzati tulajdonba adását.</w:t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ingatlant Magyarország helyi önkormányzatairól szóló 2011. CLXXXIX. törvény 13. § (1) bekezdés 5. pontja szerinti környezet-egészégügy (települési környezet tisztaságának biztosítása), a 11. pontja szerinti helyi környezet- és természetvédelem, valamint a 19. pontjában meghatározott hulladékgazdálkodási közfeladatainak ellátása érdekében kívánja tulajdonba venni és az ingatlan területén zöldhulladék lerakó és feldolgozót/komposztálót kíván megvalósítani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atkozik arról, hogy az 1. pontban nevesített ingatlan nem áll </w:t>
      </w:r>
      <w:r>
        <w:rPr>
          <w:i/>
          <w:sz w:val="22"/>
          <w:szCs w:val="22"/>
        </w:rPr>
        <w:t>(örökségvédelmi / természetvédelmi / helyi / Natura 2000)</w:t>
      </w:r>
      <w:r>
        <w:rPr>
          <w:sz w:val="22"/>
          <w:szCs w:val="22"/>
        </w:rPr>
        <w:t xml:space="preserve"> védettség alatt.</w:t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telezettséget vállal arra, hogy az ingyenesen tulajdonba vett ingatlanrészt nem idegeníti el. </w:t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z ingyenes tulajdonba vétel során felmerülő valamennyi költséget Kiskőrös Város Önkormányzata viselje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z ingatlanrész ingyenes tulajdonba vételével összefüggő kérelem benyújtására, az eljárások megindítására, a jognyilatkozatok megtételére, valamint az ingyenes tulajdonba vételről szóló megállapodás aláírására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utyifa Sándorné Sinkovicz Csilla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Vagyongazdálkodási referens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35:00Z</dcterms:created>
  <dc:creator>oroszizsuzsanna</dc:creator>
  <dc:description/>
  <cp:keywords/>
  <dc:language>en-US</dc:language>
  <cp:lastModifiedBy>Lucza Alexandra</cp:lastModifiedBy>
  <cp:lastPrinted>2020-10-26T10:41:00Z</cp:lastPrinted>
  <dcterms:modified xsi:type="dcterms:W3CDTF">2020-10-26T09:41:00Z</dcterms:modified>
  <cp:revision>4</cp:revision>
  <dc:subject/>
  <dc:title/>
</cp:coreProperties>
</file>