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6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lajdonosi hozzájárulás a Kiskőrösi Petőfi Sándor Evangélikus Óvoda, Általános Iskola, Gimnázium és Technikum részére új iskolaszárny építéséhez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a Kiskőrösi Petőfi Sándor Evangélikus Óvoda, Általános Iskola, Gimnázium és Technikum saját költségén, Kiskőrös Város Önkormányzata kizárólagos tulajdonában és a Magyarországi Evangélikus Egyház használatában lévő, az Önkormányzat korlátozottan forgalomképes törzsvagyonát képező, Kiskőrös 3139/1 hrsz-ú, kivett </w:t>
      </w:r>
      <w:r>
        <w:rPr>
          <w:sz w:val="22"/>
          <w:szCs w:val="22"/>
        </w:rPr>
        <w:t>általános iskola, tornacsarnok, lakóház, udvar</w:t>
      </w:r>
      <w:r>
        <w:rPr>
          <w:color w:val="000000"/>
          <w:sz w:val="22"/>
          <w:szCs w:val="22"/>
        </w:rPr>
        <w:t xml:space="preserve"> rendeltetésű ingatlan területén oktatási, nevelési közfeladatainak ellátása érdekében, új oktatási egységet/épületszárnyat építse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 ahhoz, hogy a beruházás értékét a Kiskőrösi Petőfi Sándor Evangélikus Óvoda, Általános Iskola, Gimnázium és Technikum - mint beruházó - a saját könyveiben aktiv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 ért azzal, hogy a beruházás megvalósítását követően a tulajdoni jogviszonyokat Kiskőrös Város Önkormányzata, mint a földterület tulajdonosa és a Kiskőrösi Petőfi Sándor Evangélikus Óvoda, Általános Iskola, Gimnázium és Technikum, mint a felépítmény tulajdonosa külön megállapodásban rögz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tulajdonosi hozzájáruló nyilatkozat, valamint a beruházással összefüggő további jognyilatkozato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6:00Z</dcterms:created>
  <dc:creator>oroszizsuzsanna</dc:creator>
  <dc:description/>
  <cp:keywords/>
  <dc:language>en-US</dc:language>
  <cp:lastModifiedBy>Lucza Alexandra</cp:lastModifiedBy>
  <cp:lastPrinted>2020-10-26T10:41:00Z</cp:lastPrinted>
  <dcterms:modified xsi:type="dcterms:W3CDTF">2020-10-26T09:46:00Z</dcterms:modified>
  <cp:revision>2</cp:revision>
  <dc:subject/>
  <dc:title/>
</cp:coreProperties>
</file>