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20. (V. 18.) sz. polgármesteri határozat</w:t>
      </w:r>
    </w:p>
    <w:p>
      <w:pPr>
        <w:pStyle w:val="Normal"/>
        <w:keepNext w:val="true"/>
        <w:numPr>
          <w:ilvl w:val="0"/>
          <w:numId w:val="0"/>
        </w:numPr>
        <w:ind w:left="1418" w:hanging="1418"/>
        <w:jc w:val="both"/>
        <w:outlineLvl w:val="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z 1924/4 hrsz-ú ingatlan adásvétele a záportározó területének kialakítására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vízgazdálkodási, vízkárelhárítási közfeladatainak megvalósítása céljából, visszterhes tulajdonszerzés útján megvásárolja a határozat melléklete szerinti 1924/4 hrsz-ú 19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földrészletet, az adásvételi szerződésben foglalt tulajdon-átruházási feltételekkel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képviseletében a határozat mellékletét képező változási vázrajz szerinti telekalakítási eljárást lefolytatom, az adásvételi szerződést megkötöm, </w:t>
      </w:r>
      <w:r>
        <w:rPr>
          <w:bCs/>
          <w:sz w:val="22"/>
          <w:szCs w:val="22"/>
        </w:rPr>
        <w:t>továbbá az azzal összefüggő jognyilatkozatokat megteszem</w:t>
      </w:r>
      <w:r>
        <w:rPr>
          <w:sz w:val="22"/>
          <w:szCs w:val="22"/>
        </w:rPr>
        <w:t>, valamint gondoskodom a tulajdonjog ingatlan-nyilvántartásba történő bejegyeztetéséről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elekalakítási eljárással és az adásvétellel összefüggő mindennemű költséget Kiskőrös Város Önkormányzata vis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 2020. évi költségvetéséről szóló rendelet soron következő módosítását a fentiek figyelembevételével terjesztem elő. 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május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7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5-19T06:10:00Z</dcterms:modified>
  <cp:revision>5</cp:revision>
  <dc:subject/>
  <dc:title/>
</cp:coreProperties>
</file>