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20. (V. 26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tfogó értékelés az Önkormányzat 2019.évi gyermekjóléti és gyermekvédelmi feladatainak ellá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Polgármestere az önkormányzat 2019. évi gyermekjóléti és gyermekvédelmi feladatainak ellátásáról szóló átfogó értékelést a határozat mellékletében foglaltak szerint elfogadj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0. május 3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május 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7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5-26T09:29:00Z</dcterms:modified>
  <cp:revision>5</cp:revision>
  <dc:subject/>
  <dc:title/>
</cp:coreProperties>
</file>