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20. (VI. 3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öntés beszerzési eljárás lezárásáról folyószámlahitel-keret biztosítása és számlavezető pénzintézet kiválasztása tárgyáb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egállapítom, hogy Kiskőrös Város Önkormányzata által a ”Pénzforgalmi számla vezetése és folyószámlahitel-keret biztosítása” tárgyú beszerzési eljárásban -  elfogadva a bírálati jegyzőkönyvben foglaltakat - az ajánlattételi felhívásnak és a bírálati szempontoknak megfelelően a K&amp;H Bank Zrt. ( 1095. Budapest, Lechner Ödön fasor 9.) és a Takarékbank Zrt. (1117.Budapest, Magyar tudósok körútja 9.)  érvényes ajánlatot nyújtott 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z eljárás eredményeként megállapítom, hogy – a legkedvezőbb ajánlatot tevő - K&amp;H Bank Zrt. (1095 Budapest, Lechner Ödön fasor 9.) az eljárás nyertese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 második legkedvezőbb ajánlatot a Takarékbank Zrt. (1117.Budapest, Magyar tudósok körútja 9.) ajánlattevő nyújtotta b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ek azzal, hogy a K&amp;H Bank Zrt.-vel (1095. Budapest, Lechner Ödön fasor 9.) 3 éves határozott időtartamra -2020.07.01. napjától – 2023. 06.30.napjáig- a bankszámlaszerződések megkötésre kerüljenek a határozat 1. sz. melléklete szerinti tartalomm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ek azzal, hogy a K&amp;H Bank Zrt.-vel (1095. Budapest, Lechner Ödön fasor 9.) 250 000 000 HUF– azaz kettőszázötven millió forint – keretösszegű folyószámlahitel szerződés kerüljön megkötésre a határozat 2. sz. melléklete szerinti tartalommal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állalom, hogy a 3. és 4. pontokban meghatározottak érdekében a </w:t>
      </w:r>
      <w:bookmarkStart w:id="0" w:name="_GoBack2"/>
      <w:bookmarkEnd w:id="0"/>
      <w:r>
        <w:rPr>
          <w:sz w:val="22"/>
          <w:szCs w:val="22"/>
        </w:rPr>
        <w:t>kapcsolódó szükséges intézkedések meghozatalra, a szerződések aláírásra kerü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június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sz w:val="22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4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6-16T06:26:00Z</dcterms:modified>
  <cp:revision>5</cp:revision>
  <dc:subject/>
  <dc:title/>
</cp:coreProperties>
</file>