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21. (II. 10.) sz. polgármesteri határozat</w:t>
      </w:r>
    </w:p>
    <w:p>
      <w:pPr>
        <w:pStyle w:val="Heading3"/>
        <w:rPr/>
      </w:pPr>
      <w:r>
        <w:rPr>
          <w:sz w:val="22"/>
          <w:szCs w:val="22"/>
        </w:rPr>
        <w:t xml:space="preserve">Az önkormányzati tulajdonú 3013 hrsz-ú kivett óvoda rendeltetésű ingatlan meghatározott területrészének adásvétel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képviseletében hozzájárulok ahhoz, hogy az Önkormányzat tulajdonát képező Kiskőrös 3013 hrsz-on nyilvántartott, kivett óvoda rendeltetésű, 35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ből 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rész beolvadjon Opauszki Jánosné kizárólagos tulajdonát képező 3018/1 hrsz-on nyilvántartott ingatlanába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iskőrös Város Önkormányzata visszterhes tulajdonátruházás útján értékesíti az 1. pontban meghatározott mértékű területrészt Opauszki Jánosné részére a határozat 1. számú mellékletét képező adásvételi szerződésben foglalt feltételekkel. 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képviseletében a telekalakítással vegyes adásvételi szerződést megkötöm.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 tulajdonjog átruházásával összefüggő valamennyi költséget Opauszki Jánosné viseli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10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oroszizsuzsanna</dc:creator>
  <dc:description/>
  <cp:keywords/>
  <dc:language>en-US</dc:language>
  <cp:lastModifiedBy>Lucza Alexandra</cp:lastModifiedBy>
  <cp:lastPrinted>2021-01-29T13:49:00Z</cp:lastPrinted>
  <dcterms:modified xsi:type="dcterms:W3CDTF">2021-02-09T09:43:00Z</dcterms:modified>
  <cp:revision>2</cp:revision>
  <dc:subject/>
  <dc:title/>
</cp:coreProperties>
</file>