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20. (VI. 16.) sz. polgármesteri határozat</w:t>
      </w:r>
    </w:p>
    <w:p>
      <w:pPr>
        <w:pStyle w:val="Normal"/>
        <w:keepNext w:val="true"/>
        <w:numPr>
          <w:ilvl w:val="0"/>
          <w:numId w:val="0"/>
        </w:numPr>
        <w:ind w:left="1418" w:hanging="1418"/>
        <w:jc w:val="both"/>
        <w:outlineLvl w:val="1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10/2020. sz. polgármesteri határozat és mellékletének módosítása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vízgazdálkodási, vízkárelhárítási közfeladatainak megvalósítása céljából, visszterhes tulajdonszerzés útján megvásárolja a jelen határozat melléklete szerinti 1924/4 hrsz-ú 191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földrészletet, az adásvételi szerződésben foglalt tulajdon-átruházási feltételekke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áros 2020. évi költségvetéséről szóló 3/2020. (II. 13.) önk. rendelet 7. sz. melléklet. 3. cím terhére biztosítom a fedezetet, a soron következő módosítást a fentiek figyelembevételével terjesztem elő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június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sz w:val="22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6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6-16T06:28:00Z</dcterms:modified>
  <cp:revision>4</cp:revision>
  <dc:subject/>
  <dc:title/>
</cp:coreProperties>
</file>