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/2021. (II. 10.) sz. polgármesteri határozat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ályázat benyújtása a Víziközművek Állami Rekonstrukciós Alapjából vissza nem térítendő támogatás elnyerésér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támogatom, hogy a Kiskunsági Víziközmű-Szolgáltató Kft. – a konzorcium vezetőjeként - Kiskőrös Város Önkormányzatával konzorciumi együttműködési megállapodás keretében az ÉMI Építésügyi Minőségellenőrző Innovációs Nonprofit Kft. által a Víziközművek Állami Rekonstrukciós Alapjából nyújtható támogatásra kiírt pályázatra támogatási kérelmet nyújtson be, a határozat mellékletét képező víziközmű ivóvíz és szennyvíz ágazatának felújítására, nettó 17.310.580,-F+Áfa, azaz: Tizenhétmillió-háromszáztízezer-ötszáznyolcvan forint+Áfa összegb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biztosítom a határozat melléklete szerinti berendezések beszerzéséhez szükséges önerőt, nettó 5.193.174,-Ft+Áfa, azaz: Ötmillió-egyszázkilencvenháromezer-egyszázhetvennégy forint+Áfa összegben, a város 2021. évi költségvetése terhé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a konzorciumi együttműködési megállapodást megkötöm, valamint gondoskodom a pályázati eljáráshoz kapcsolódó jognyilatkozatok megtételéről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10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3:00Z</dcterms:created>
  <dc:creator>oroszizsuzsanna</dc:creator>
  <dc:description/>
  <cp:keywords/>
  <dc:language>en-US</dc:language>
  <cp:lastModifiedBy>Lucza Alexandra</cp:lastModifiedBy>
  <cp:lastPrinted>2021-01-29T13:49:00Z</cp:lastPrinted>
  <dcterms:modified xsi:type="dcterms:W3CDTF">2021-02-09T12:13:00Z</dcterms:modified>
  <cp:revision>2</cp:revision>
  <dc:subject/>
  <dc:title/>
</cp:coreProperties>
</file>