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0. (VI. 16.) sz. polgármesteri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A 122/2019. számú képviselő-testületi határozat végrehajtásához szükséges önerő bizt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„TOP-1.2.1-16. kódszámú, a társadalmi és környezeti szempontból fenntartható turizmusfejlesztés című pályázati konstrukcióban” tárgyú beruházás megvalósításához, saját forrásként a pályázatban nem elszámolható 1.588.642,-Ft összegű általános forgalmi adó  fedezetét Kiskőrös Város Önkormányzatának 2020. évi költségvetéséről szóló 3/2020. (II. 13.) önk. rendelet 7. sz. melléklet. 3. cím terhére biztosítom.</w:t>
      </w:r>
    </w:p>
    <w:p>
      <w:pPr>
        <w:pStyle w:val="Listaszerbekezds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20. évi költségvetéséről szóló 3/2020. (II. 13.) önk. rendelet soron következő módosítást az 1. pontban foglaltak figyelembevételével terjesztem elő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3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8-18T08:53:00Z</dcterms:modified>
  <cp:revision>2</cp:revision>
  <dc:subject/>
  <dc:title/>
</cp:coreProperties>
</file>