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/2020. (XI. 18.) sz. polgármesteri 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akab Eszmeralda lakásbérleti szerződésének meghosszabbítás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álló lakások és nem lakás célú helyiségek bérletéről és elidegenítéséről szóló 5/2014. (III. 27.) önkormányzati rendelet 4. § (3) bekezdése alapján az Önkormányzat vagyonát képező, kiskőrösi 2462 helyrajzi számon nyilvántartott, természetben 6200 Kiskőrös, Mészáros Lőrinc utca 22. szám 5. ajtószám alatti, 2 szoba, 1 konyha, 1 közlekedő, 1 fürdőszoba, 1 WC, 1 éléskamra, 1 tároló helyiségekből álló komfortos, 6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t Jakab Eszmeralda 6200 Kiskőrös, Mészáros Lőrinc utca 5. ajtószám alatti lakos részére, 1 éves időtartamra meghosszabbítom.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em a lakásbérleti szerződés közös megegyezéssel történő módosítását és a határozat-tervezetben foglaltak szerinti tartalommal történő megkötését, majd azt követően annak közjegyzői okiratba foglalását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november 1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soncziné Romfa Erika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ociális ügyintéző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1418" w:hanging="14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7:00Z</dcterms:created>
  <dc:creator>oroszizsuzsanna</dc:creator>
  <dc:description/>
  <cp:keywords/>
  <dc:language>en-US</dc:language>
  <cp:lastModifiedBy>Lucza Alexandra</cp:lastModifiedBy>
  <cp:lastPrinted>2020-11-18T12:48:00Z</cp:lastPrinted>
  <dcterms:modified xsi:type="dcterms:W3CDTF">2020-11-18T11:49:00Z</dcterms:modified>
  <cp:revision>3</cp:revision>
  <dc:subject/>
  <dc:title/>
</cp:coreProperties>
</file>