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/2021. (II. 19.) sz. polgármesteri határozat</w:t>
      </w:r>
    </w:p>
    <w:p>
      <w:pPr>
        <w:pStyle w:val="Heading3"/>
        <w:rPr/>
      </w:pPr>
      <w:r>
        <w:rPr>
          <w:sz w:val="22"/>
          <w:szCs w:val="22"/>
        </w:rPr>
        <w:t>Pályázat benyújtása az Országos Futópálya-építési Program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ek a 1873/7 hrsz-ú ingatlanon megvalósuló 800 méter hosszú futópálya kiépítésével, amelynek összköltsége bruttó 63.474.600,-Ft,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ek azzal, hogy az 1. pontban foglaltak megvalósíthatósága érdekében az Önkormányzat pályázatot nyújtson be az Országos Futópálya-építési Program keretében a maximális bruttó 30 millió Ft összegű pályázati forrás elnyerésére,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fenti cél megvalósítása érdekében saját forrásként bruttó 33.474.600,-Ft összeget Kiskőrös Város Önkormányzatának 2021. évi költségvetése terhére biztosítom,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pályázat benyújtása és megvalósítása teljesítésének érdekében – a szükséges nyilatkozatok, jognyilatkozatok, valamint intézkedéseket megtesze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21. február 2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február 19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tin Ferenc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rosüzemeltetési referens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45:00Z</dcterms:created>
  <dc:creator>oroszizsuzsanna</dc:creator>
  <dc:description/>
  <cp:keywords/>
  <dc:language>en-US</dc:language>
  <cp:lastModifiedBy>Lucza Alexandra</cp:lastModifiedBy>
  <cp:lastPrinted>2021-02-09T13:30:00Z</cp:lastPrinted>
  <dcterms:modified xsi:type="dcterms:W3CDTF">2021-02-19T09:30:00Z</dcterms:modified>
  <cp:revision>3</cp:revision>
  <dc:subject/>
  <dc:title/>
</cp:coreProperties>
</file>