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/2020. (XI. 18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iskőrös 094/9 hrsz-ú ingatlan önkormányzati tulajdonrészének értékesítése Kecskés Richárd részére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Kiskőrös Város Önkormányzata a Kiskőrös külterület 094/9 hrsz-ú kivett legelő művelési ágban lévő 2458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alapterületű ingatlan 1/2 arányban tulajdonát képező részét értékesíti </w:t>
      </w:r>
      <w:r>
        <w:rPr>
          <w:sz w:val="22"/>
          <w:szCs w:val="22"/>
        </w:rPr>
        <w:t>Kecskés Richárd 6200 Kiskőrös, Agárhalom tanya 18282 hrsz, alatti lakos</w:t>
      </w:r>
      <w:r>
        <w:rPr>
          <w:bCs/>
          <w:sz w:val="22"/>
          <w:szCs w:val="22"/>
        </w:rPr>
        <w:t xml:space="preserve"> részére a határozat mellékletét képező adásvételi szerződésben foglalt tulajdon-átruházási feltételekkel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1. pontban nevesített adásvételi szerződés elkészítésének, valamint a tulajdonjog ingatlan-nyilvántartásba történő bejegyeztetésének költségét Kecskés Richárd viseli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november 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tyifa Sándorné Sinkovicz Csilla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yongazdálkodási referens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1418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3:00Z</dcterms:created>
  <dc:creator>oroszizsuzsanna</dc:creator>
  <dc:description/>
  <cp:keywords/>
  <dc:language>en-US</dc:language>
  <cp:lastModifiedBy>Lucza Alexandra</cp:lastModifiedBy>
  <cp:lastPrinted>2020-11-18T12:48:00Z</cp:lastPrinted>
  <dcterms:modified xsi:type="dcterms:W3CDTF">2020-11-18T11:54:00Z</dcterms:modified>
  <cp:revision>3</cp:revision>
  <dc:subject/>
  <dc:title/>
</cp:coreProperties>
</file>