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lléklet a 18/2020. számú Polgármesteri  határozatáho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sa Hungarica Felsőoktatási Önkormányzati Ösztöndíjpályázat 2021. évi nyerte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2876"/>
        <w:gridCol w:w="4324"/>
        <w:gridCol w:w="15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Ó ADATA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INTÉZMÉN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Elnyert támogatá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ényi Báli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vila András Er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 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ttfried Anna Júlia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tka Viktó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 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bauer Rolan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hász Zoltá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plár Nikol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ürti Rebe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rmény Pe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óth Henrie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-Ft/h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6:00Z</dcterms:created>
  <dc:creator>Polgármesteri Hivatal</dc:creator>
  <dc:description/>
  <cp:keywords/>
  <dc:language>en-US</dc:language>
  <cp:lastModifiedBy>Lucza Alexandra</cp:lastModifiedBy>
  <cp:lastPrinted>2020-11-27T10:35:00Z</cp:lastPrinted>
  <dcterms:modified xsi:type="dcterms:W3CDTF">2021-02-03T08:56:00Z</dcterms:modified>
  <cp:revision>2</cp:revision>
  <dc:subject/>
  <dc:title>ÖSSZESÍTŐ A BURSA HUNGARICA ÖSZTÖNDÍJRA BEÉRKEZETT PÁLYÁZATOKRÓL „A ” TIPUS</dc:title>
</cp:coreProperties>
</file>