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/2020. (XI. 30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unság-Média Nonprofit Kft. felügyelőbizottsága ügyrendjének jóváhagyása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unság-Média Nonprofit Kft. felügyelőbizottsága ügyrendjét a határozat mellékletében foglaltak szerint jóváhagyom. 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3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4:00Z</dcterms:created>
  <dc:creator>oroszizsuzsanna</dc:creator>
  <dc:description/>
  <cp:keywords/>
  <dc:language>en-US</dc:language>
  <cp:lastModifiedBy>Lucza Alexandra</cp:lastModifiedBy>
  <cp:lastPrinted>2020-11-27T09:34:00Z</cp:lastPrinted>
  <dcterms:modified xsi:type="dcterms:W3CDTF">2020-11-27T10:24:00Z</dcterms:modified>
  <cp:revision>2</cp:revision>
  <dc:subject/>
  <dc:title/>
</cp:coreProperties>
</file>