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Együttműködési megállapodás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/>
        <w:t xml:space="preserve">a </w:t>
      </w:r>
      <w:r>
        <w:rPr>
          <w:b/>
          <w:bCs/>
        </w:rPr>
        <w:t>TOP-1.1.3-16-BK1-2017-00009 azonosítószámú pályázathoz kapcsolódóan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skőrös Város Önkormány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00 Kiskőrös, Petőfi Sándor tér 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ószáma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724784-2-0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áírásra jogosult képviselőj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onyi László polgármester</w:t>
            </w:r>
          </w:p>
        </w:tc>
      </w:tr>
    </w:tbl>
    <w:p>
      <w:pPr>
        <w:pStyle w:val="Normal"/>
        <w:jc w:val="both"/>
        <w:rPr/>
      </w:pPr>
      <w:r>
        <w:rPr/>
        <w:t>(továbbiakban: Önkormányzat)</w:t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skőrösi Önkormányzat Kommunális Szolgáltató Nonprofit Korlátolt Felelősségű Társaság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00 Kiskőrös, Petőfi Sándor utca 108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ószáma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95995-2-0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áírásra jogosult képviselője:</w:t>
            </w:r>
          </w:p>
          <w:p>
            <w:pPr>
              <w:pStyle w:val="Normal"/>
              <w:rPr/>
            </w:pPr>
            <w:r>
              <w:rPr/>
              <w:t>(továbbiakban: Vállalkozó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äffer Tamás András ügyvezető</w:t>
            </w:r>
          </w:p>
          <w:p>
            <w:pPr>
              <w:pStyle w:val="Normal"/>
              <w:ind w:left="-3896" w:hanging="2134"/>
              <w:jc w:val="both"/>
              <w:rPr/>
            </w:pPr>
            <w:r>
              <w:rPr/>
            </w:r>
          </w:p>
          <w:p>
            <w:pPr>
              <w:pStyle w:val="Normal"/>
              <w:ind w:left="-3896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továbbiakban együttesen Felek között a mai napon és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/>
        <w:t>Magyarország helyi önkormányzatairól szóló 2011. évi CLXXXIX. törvény 13. § (1) bekezdés 14. pontja alapján, a</w:t>
        <w:br/>
        <w:t>helyi közügyek, valamint a helyben biztosítható közfeladatok körében ellátandó helyi önkormányzati feladatok közé tartozik a kistermelők, őstermelők számára – jogszabályban meghatározott termékeik – értékesítési lehetőségeinek biztosítása, ideértve a hétvégi árusítás lehetőségét is.</w:t>
      </w:r>
    </w:p>
    <w:p>
      <w:pPr>
        <w:pStyle w:val="Normal"/>
        <w:numPr>
          <w:ilvl w:val="1"/>
          <w:numId w:val="1"/>
        </w:numPr>
        <w:ind w:left="709" w:hanging="349"/>
        <w:jc w:val="both"/>
        <w:rPr/>
      </w:pPr>
      <w:r>
        <w:rPr/>
        <w:t>Az Önkormányzat 1.1. pontban hivatkozott kötelezően ellátandó feladatát - piac fenntartói és üzemeltetői feladatainak ellátásáról szóló megállapodás alapján - a Vállalkozó látja el.</w:t>
      </w:r>
    </w:p>
    <w:p>
      <w:pPr>
        <w:pStyle w:val="Normal"/>
        <w:numPr>
          <w:ilvl w:val="1"/>
          <w:numId w:val="1"/>
        </w:numPr>
        <w:ind w:left="709" w:hanging="349"/>
        <w:jc w:val="both"/>
        <w:rPr/>
      </w:pPr>
      <w:r>
        <w:rPr/>
        <w:t xml:space="preserve"> </w:t>
      </w:r>
      <w:r>
        <w:rPr/>
        <w:t xml:space="preserve">A jelenleg üzemelő piac nem biztosítja megfelelően színvonalon a közfeladat ellátását, fedett piaci épülettel nem rendelkezik, ezáltal a piac forgalmát nagy mértékben meghatározzák az aktuális időjárási viszonyok. </w:t>
      </w:r>
    </w:p>
    <w:p>
      <w:pPr>
        <w:pStyle w:val="Normal"/>
        <w:numPr>
          <w:ilvl w:val="1"/>
          <w:numId w:val="1"/>
        </w:numPr>
        <w:ind w:left="709" w:hanging="349"/>
        <w:jc w:val="both"/>
        <w:rPr/>
      </w:pPr>
      <w:r>
        <w:rPr/>
        <w:t xml:space="preserve">A piac épületének infrastrukturális felújítására a Felek támogatási kérelmet nyújtottak be a TOP-1.1.3-16 kódszámú, Helyi gazdaságfejlesztés című felhívásra. A támogatási kérelem pozitív elbírálásban részesült, a TOP-1.1.3-16-BK1-2017-00009 azonosítószámú projekt keretében az engedélyes tervdokumentáció elkészült, azonban a tervezői költségbecslés alapján megállapításra került, hogy a kivitelezés várható bekerülési értéke a rendelkezésre álló fedezetet nagymértékben meghaladja. A projekt megvalósításához a rendelkezésre álló szűkös pénzügyi forrás miatt a Felek maximum 50 millió forint önerőt tudnak biztosítani, ez az összeg azonban a beruházás költségigényét nem fedezi. Az Felek építési engedélyben meghatározott műszaki tartalom több ütemben történő megvalósítása mellett döntöttek, illetve egyetértettek azzal, hogy a piac gazdaságos üzemeltetéséhez feltétlenül szükséges az épület további felújítása és az emeleti részen árusító helyek kialakítása.  </w:t>
      </w:r>
    </w:p>
    <w:p>
      <w:pPr>
        <w:pStyle w:val="Normal"/>
        <w:numPr>
          <w:ilvl w:val="1"/>
          <w:numId w:val="1"/>
        </w:numPr>
        <w:ind w:left="709" w:hanging="349"/>
        <w:jc w:val="both"/>
        <w:rPr/>
      </w:pPr>
      <w:r>
        <w:rPr/>
        <w:t xml:space="preserve">A TOP 1.1.3-16-BK1-2017-00009 azonosítószámú pályázat keretében a projektelőkészítési, a projektmendzsment és a tájékoztatás és nyilvánosság tevékenységek ellátása az Önkormányzat, az építési beruházás és az építési beruházáshoz kapcsolódó tevékenységek (előzetes tanulmányok, engedélyezési dokumentumok, közbeszerzési eljárás, műszaki ellenőri szolgáltatási feladatok) beszerzése a Vállalkozó feladata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Megállapod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425"/>
        <w:jc w:val="both"/>
        <w:rPr/>
      </w:pPr>
      <w:r>
        <w:rPr/>
        <w:t>2.1</w:t>
      </w:r>
      <w:r>
        <w:rPr>
          <w:b/>
          <w:bCs/>
        </w:rPr>
        <w:t xml:space="preserve"> </w:t>
      </w:r>
      <w:r>
        <w:rPr/>
        <w:t>A felek megállapítják, hogy a piac-beruházás második ütemben történő folytatása a közfeladat megfelelő színvonalon történő ellátása érdekében szükséges, ezért elkötelezettek a beruházás folytatása mellett. A beruházás további folytatása során, a továbbiakban is együtt kívánnak működni. A 2021-2027-es programozási időszakban a beruházás pénzügyi fedezetét pályázati forrásból kívánják biztosítani. A beruházás második ütemének megvalósítása során a feladatellátást az 1.5 pontban részletezettek szerint osztják fel egymás között.</w:t>
      </w:r>
    </w:p>
    <w:p>
      <w:pPr>
        <w:pStyle w:val="Normal"/>
        <w:ind w:left="709" w:hanging="425"/>
        <w:jc w:val="both"/>
        <w:rPr/>
      </w:pPr>
      <w:r>
        <w:rPr/>
        <w:t>2.2 A 2021-2027-es programozási időszakra vonatkozó felhívások előreláthatóan 2021. év második félévében megjelennek. A támogatási kérelem bírálata során a jól kidolgozott projektötletek előnyt élveznek. A sikeres pályázat feltétele, hogy a kérelemben pontos műszaki tartalom kerüljön meghatározásra, illetve a költségek alátámasztására, a piaci ár igazolására indikatív árajánlatokra, építési beruházás esetén tervezői költségvetésre van szükség.</w:t>
      </w:r>
    </w:p>
    <w:p>
      <w:pPr>
        <w:pStyle w:val="Normal"/>
        <w:ind w:left="709" w:hanging="425"/>
        <w:jc w:val="both"/>
        <w:rPr/>
      </w:pPr>
      <w:r>
        <w:rPr/>
        <w:t>2.3 A Felek megállapodnak, hogy a kiviteli terv, a tervezői költségvetés (továbbiakban együtt: műszaki dokumentáció) beszerzése a Vállalkozó feladata. A műszaki dokumentáció elkészítésének költsége 7.360.000,- Ft + ÁFA (tervezési díj). A tervezési díj a projekt terhére elszámolható költség, nyertes pályázat esetén pályázati forrásból finanszírozható, ezen költség azonban már a támogatási kérelem előkészítése során a Vállalkozónál felmerülő költség, melynek viselésére egyedül nem képes.</w:t>
      </w:r>
    </w:p>
    <w:p>
      <w:pPr>
        <w:pStyle w:val="Normal"/>
        <w:ind w:left="709" w:hanging="425"/>
        <w:jc w:val="both"/>
        <w:rPr/>
      </w:pPr>
      <w:r>
        <w:rPr/>
        <w:t>2.4 A Vállalkozó vállalja a műszaki dokumentáció beszerzését, illetve a tervezési folyamat alatt szakértői együttműködést a tervezővel. Az Önkormányzat a Város 2021. évi költségvetési rendeletében (továbbiakban: Rendelet) a tervezői díj összegének megfelelő fedezetet biztosítja, és ezen összeget a Rendelet hatálybalépését követően a Vállalkozó rendelkezésére bocsájtja azzal a feltétellel, hogy pályázati forrás igénybevétele esetén ezt az összeget az Önkormányzatra engedményezi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A felek a fenti megállapodást, mint akaratukkal mindenben megegyezőt elolvasás és közös értelmezést követően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Kiskőrös,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onyi László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äffer Tamás András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őrös Város Önkormányzat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őrösi Önkormányzat Kommunális Szolgáltató Nonprofit Kf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120" w:after="0"/>
      <w:ind w:firstLine="45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80" w:leader="none"/>
      </w:tabs>
      <w:jc w:val="right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Melléklet az 1/2021. (I.04.) számú Polgármesteri határozathoz</w:t>
    </w:r>
  </w:p>
  <w:p>
    <w:pPr>
      <w:pStyle w:val="Head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7:00Z</dcterms:created>
  <dc:creator>piros.ildiko</dc:creator>
  <dc:description/>
  <cp:keywords/>
  <dc:language>en-US</dc:language>
  <cp:lastModifiedBy>Lucza Alexandra</cp:lastModifiedBy>
  <cp:lastPrinted>2015-10-01T09:13:00Z</cp:lastPrinted>
  <dcterms:modified xsi:type="dcterms:W3CDTF">2021-01-04T08:47:00Z</dcterms:modified>
  <cp:revision>2</cp:revision>
  <dc:subject/>
  <dc:title>Együttműködési megállapodás - MINTA</dc:title>
</cp:coreProperties>
</file>