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2021. (I. 04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üttműködési megállapodás megkötése és a műszaki tervdokumentáció elkészítéséhez szükséges fedezet biztosítása a piac második ütemben történő infrastrukturális beruházásának megvalósítása érdekében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ek a piac - Kiskőrösi Önkormányzat Kommunális Szolgáltató Nonprofit Korlátolt Felelősségű Társasággal (továbbiakban: Kőröskom Kft.) közösen történő második ütemű fejlesztéséve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lőkészítési feladatok ellátása érdekében a Kőröskom Kft-vel a határozat-tervezet mellékletét képező együttműködési megállapodást megkötöm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lőkészítési feladatok ellátásához szükséges 10 millió forint összegű fedezetet Kiskőrös Város Önkormányzata 2021. évi költségvetésének terhére biztosítom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lőkészítési feladatok ellátásához szükséges pénzeszközt a város 2021. évi költségvetési rendeletének hatálybalépését követően a Kőröskom Kft. részére azzal a kikötéssel adom át, hogy amennyiben az előkészítési feladat pályázat terhére elszámolhatóvá válik azt a Kőröskom Kft. az önkormányzatra engedményezi.</w:t>
      </w:r>
    </w:p>
    <w:p>
      <w:pPr>
        <w:pStyle w:val="Listaszerbekezds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2021. évi költségvetési rendeletét 3. pontban foglaltak figyelembevételével készítem elő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anuár 04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nnes Éva    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 xml:space="preserve">pályázati referens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3:00Z</dcterms:created>
  <dc:creator>oroszizsuzsanna</dc:creator>
  <dc:description/>
  <cp:keywords/>
  <dc:language>en-US</dc:language>
  <cp:lastModifiedBy>Lucza Alexandra</cp:lastModifiedBy>
  <cp:lastPrinted>2020-12-21T15:44:00Z</cp:lastPrinted>
  <dcterms:modified xsi:type="dcterms:W3CDTF">2021-01-04T08:53:00Z</dcterms:modified>
  <cp:revision>2</cp:revision>
  <dc:subject/>
  <dc:title/>
</cp:coreProperties>
</file>