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/2021. (I. 20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Cigány Nemzetiségi Önkormányzata az 1. melléklet szerinti Pénzügyi kimutatását, valamint a 2. melléklet szerinti Szakmai tájékoztatót a 2020. évi működési támogatás felhasználásáról elfogadja.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anuár 20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nhegyesi Nikolet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1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1-01-20T07:51:00Z</dcterms:modified>
  <cp:revision>2</cp:revision>
  <dc:subject/>
  <dc:title/>
</cp:coreProperties>
</file>