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0/2020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0. október 19-é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ejesné Sipiczki Hajnalka </w:t>
        <w:tab/>
        <w:t>intézményüzemeltetési és gondnokság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ányi Adrienn</w:t>
        <w:tab/>
        <w:tab/>
        <w:t>pályázat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0. október 21-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A PARKOLÁS BIZTOSÍTÁSÁNAK MÓDJÁRÓL, PARKOLÓHELY-ÉPÍTÉSI KÖTELEZETTSÉGRŐL ÉS ANNAK MEGVÁLTÁSÁRÓL SZÓLÓ ÖNKORMÁNYZATI RENDELET MÓDOSÍTÁSA tárgyú előterjesztést, amelyről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 xml:space="preserve">beszélt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1/2020. (X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 xml:space="preserve">A PARKOLÁS BIZTOSÍTÁSÁNAK MÓDJÁRÓL, PARKOLÓHELY-ÉPÍTÉSI KÖTELEZETTSÉGRŐL ÉS ANNAK MEGVÁLTÁSÁRÓL SZÓLÓ ÖNKORMÁNYZATI RENDELET MÓDOSÍTÁSA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októbe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ismertette az alábbi előterjesztéseket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magánszemélyek kommunális adójáról szóló önkormányzati rendele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. SZÁMÚ FELNŐTT FOGORVOSI KÖRZET MŰKÖDTETÉSE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z 1. számú gyermek fogászati körzet működtetése tárgyú megbízási szerződés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2/2020. (X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/>
      </w:pPr>
      <w:r>
        <w:rPr>
          <w:sz w:val="24"/>
          <w:szCs w:val="24"/>
        </w:rPr>
        <w:t>-</w:t>
        <w:tab/>
        <w:t>A MAGÁNSZEMÉLYEK KOMMUNÁLIS ADÓJÁRÓL SZÓLÓ ÖNKORMÁNYZATI RENDELET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A 2. SZÁMÚ FELNŐTT FOGORVOSI KÖRZET MŰKÖD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AZ 1. SZÁMÚ GYERMEK FOGÁSZATI KÖRZET MŰKÖDTETÉSE TÁRGYÚ MEGBÍZÁSI SZERZŐDÉS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októbe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távozott az ülésről 16:25-kor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Fejesné Sipiczki Hajnalk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ÓVODÁK MUNKATERVÉNEK VÉLEMÉNYEZÉS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ALAPÍTÓ OKIRATÁNAK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ismertette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3/2020. (X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/>
      </w:pPr>
      <w:r>
        <w:rPr>
          <w:sz w:val="24"/>
          <w:szCs w:val="24"/>
        </w:rPr>
        <w:t>-</w:t>
        <w:tab/>
        <w:t>A KISKŐRÖSI ÓVODÁK MUNKATERVÉNEK VÉLEMÉNYE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AZ EGÉSZSÉGÜGYI, GYERMEKJÓLÉTI ÉS SZOCIÁLIS INTÉZMÉNY ALAPÍTÓ OKIRATÁNAK MÓDOSÍT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októbe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Fejesné Sipiczki Hajnalka</w:t>
      </w:r>
      <w:r>
        <w:rPr>
          <w:sz w:val="24"/>
          <w:szCs w:val="24"/>
        </w:rPr>
        <w:t xml:space="preserve"> távozott az ülésről 16:35-kor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Szlanka Pálné </w:t>
      </w:r>
      <w:r>
        <w:rPr>
          <w:sz w:val="24"/>
          <w:szCs w:val="24"/>
        </w:rPr>
        <w:t xml:space="preserve">A KŐRÖSSZOLG NONPRPFIT KFT.-VEL INTÉZMÉNY ÜZEMELTETÉSI FELADATOK ELLÁTÁSA TÁRGYÁBAN MEGKÖTÖTT KÖZFELADAT ELLÁTÁSI SZERZŐDÉS MÓDOSÍTÁSA tárgyú előterjesztésről tájékoztatta a bizottságo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4/2020. (X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KŐRÖSSZOLG NONPRPFIT KFT.-VEL INTÉZMÉNY ÜZEMELTETÉSI FELADATOK ELLÁTÁSA TÁRGYÁBAN MEGKÖTÖTT KÖZFELADAT ELLÁTÁSI SZERZŐDÉS MÓDOSÍTÁSA </w:t>
      </w:r>
      <w:r>
        <w:rPr>
          <w:sz w:val="24"/>
          <w:szCs w:val="24"/>
        </w:rPr>
        <w:t xml:space="preserve">tárgyú előterjesztés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októbe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16:45-kor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távozott, egyidőben </w:t>
      </w:r>
      <w:r>
        <w:rPr>
          <w:b/>
          <w:sz w:val="24"/>
          <w:szCs w:val="24"/>
        </w:rPr>
        <w:t xml:space="preserve">Korányi Adrienn </w:t>
      </w:r>
      <w:r>
        <w:rPr>
          <w:sz w:val="24"/>
          <w:szCs w:val="24"/>
        </w:rPr>
        <w:t xml:space="preserve">csatlakozott az üléshez, aki 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ÁLYÁZAT BENYÚJTÁSA A TOP- 4.3.1-15 KÓDSZÁMÚ „LEROMLOTT VÁROSI TERÜLETEK REHABILITÁCIÓJA” CÍMŰ PÁLYÁZATI FELHÍVÁSR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ÁLYÁZAT BENYÚJTÁSA A TOP-5.2.1-15 KÓDSZÁMÚ „A TÁRSADALMI EGYÜTTMŰKÖDÉS ERŐSÍTÉSÉT SZOLGÁLÓ HELYI SZINTŰ KOMPLEX PROGRAMOK” CÍMŰ PÁLYÁZATI FELHÍVÁSR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ről beszélt. </w:t>
      </w: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5/2020. (X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ÁLYÁZAT BENYÚJTÁSA A TOP- 4.3.1-15 KÓDSZÁMÚ „LEROMLOTT VÁROSI TERÜLETEK REHABILITÁCIÓJA” CÍMŰ PÁLYÁZATI FELHÍVÁSRA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PÁLYÁZAT BENYÚJTÁSA A TOP-5.2.1-15 KÓDSZÁMÚ „A TÁRSADALMI EGYÜTTMŰKÖDÉS ERŐSÍTÉSÉT SZOLGÁLÓ HELYI SZINTŰ KOMPLEX PROGRAMOK” CÍMŰ PÁLYÁZATI FELHÍVÁSR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októbe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rányi Adrienn </w:t>
      </w:r>
      <w:r>
        <w:rPr>
          <w:sz w:val="24"/>
          <w:szCs w:val="24"/>
        </w:rPr>
        <w:t>távozott az ülésről 17:05-kor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tyifa Sándorné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NEMZETI AGRÁRGAZDASÁGI KAMARÁVAL KÖTÖTT HELYISÉGBÉRLETI SZERZŐDÉS MÓDOSÍTÁSA ÚJ MEGÁLLAPODÁS KERETÉB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1751/8 HRSZ-Ú TELEPHELY RENDELTETÉSŰ INGATLAN MEGHATÁROZOTT TERÜLETRÉSZÉNEK INGYENES TULAJDONBA VÉTE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LAJDONOSI HOZZÁJÁRULÁS A KISKŐRÖSI PETŐFI SÁNDOR EVANGÉLIKUS ÓVODA, ÁLTALÁNOS ISKOLA, GIMNÁZIUM ÉS TECHNIKUM RÉSZÉRE ÚJ ISKOLASZÁRNY ÉPÍTÉSÉHEZ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 TÉRINFORMATIKAI RENDSZERÉNEK KIALAK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46/2020. (X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NEMZETI AGRÁRGAZDASÁGI KAMARÁVAL KÖTÖTT HELYISÉGBÉRLETI SZERZŐDÉS MÓDOSÍTÁSA ÚJ MEGÁLLAPODÁS KERETÉBEN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1751/8 HRSZ-Ú TELEPHELY RENDELTETÉSŰ INGATLAN MEGHATÁROZOTT TERÜLETRÉSZÉNEK INGYENES TULAJDONBA VÉTEL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LAJDONOSI HOZZÁJÁRULÁS A KISKŐRÖSI PETŐFI SÁNDOR EVANGÉLIKUS ÓVODA, ÁLTALÁNOS ISKOLA, GIMNÁZIUM ÉS TECHNIKUM RÉSZÉRE ÚJ ISKOLASZÁRNY ÉPÍTÉSÉHEZ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 TÉRINFORMATIKAI RENDSZERÉNEK KIALAKÍTÁS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0. október 2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Kutyifa Sándorné</w:t>
      </w:r>
      <w:r>
        <w:rPr>
          <w:bCs/>
          <w:sz w:val="24"/>
          <w:szCs w:val="24"/>
        </w:rPr>
        <w:t xml:space="preserve"> távozott az ülésről 17:20-kor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t követően a bizottság a LAKÁS BÉRBEADÁSA RÁKÓCZI ANDREA RÉSZÉRE tárgyú előterjesztést tárgyalta meg. </w:t>
      </w:r>
      <w:r>
        <w:rPr>
          <w:b/>
          <w:bCs/>
          <w:sz w:val="24"/>
          <w:szCs w:val="24"/>
        </w:rPr>
        <w:t>Ungvári Ferenc</w:t>
      </w:r>
      <w:r>
        <w:rPr>
          <w:bCs/>
          <w:sz w:val="24"/>
          <w:szCs w:val="24"/>
        </w:rPr>
        <w:t xml:space="preserve"> jelezte, hogy érintettség miatt tartózkodik a döntéshozataltól, a szavazástól. 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2 igen szavazattal és 1 tartózkodáss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7/2020. (X.19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LAKÁS BÉRBEADÁSA RÁKÓCZI ANDREA RÉSZÉRE tárgyú előterjesztés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20. október 2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Pénzügyi Bizottságot, hogy a Kiskőrösi Labdarúgó Club (567-16/2020., 567-17/2020. – 21.233.225 Ft - 2018. évi) 2020. július 03-án nyújtott be elszámolást. A Pénzügyi Bizottság 2020. július 13-án (hétfőn) 16:00-kor tartott ülésén (8-5/2020. jkv.) és a 2020. szeptember 21-én (hétfő) 16:00-kor tartott ülésén (8-8/2020. jkv.) vizsgálta az elszámolást. Mindkettő alkalommal </w:t>
      </w:r>
      <w:r>
        <w:rPr>
          <w:b/>
          <w:bCs/>
          <w:sz w:val="24"/>
          <w:szCs w:val="24"/>
        </w:rPr>
        <w:t>Pethő Attila Antal</w:t>
      </w:r>
      <w:r>
        <w:rPr>
          <w:bCs/>
          <w:sz w:val="24"/>
          <w:szCs w:val="24"/>
        </w:rPr>
        <w:t xml:space="preserve"> kezdeményezte, hogy idő hiányában az elszámolás jelentős terjedelme miatt más időpontban tekintse át a Pénzügyi Bizottság az elszámolást. A bizottság tagjai akkor ezzel egyetértettek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bizottság folytatta az elszámolás felülvizsgálatát, amelyet a tekintélyes mérete miatt másik ülésen kíván folytatni, ezért </w:t>
      </w:r>
      <w:r>
        <w:rPr>
          <w:b/>
          <w:bCs/>
          <w:sz w:val="24"/>
          <w:szCs w:val="24"/>
        </w:rPr>
        <w:t>Pethő Attila Antal</w:t>
      </w:r>
      <w:r>
        <w:rPr>
          <w:bCs/>
          <w:sz w:val="24"/>
          <w:szCs w:val="24"/>
        </w:rPr>
        <w:t xml:space="preserve"> nem kívánt elfogadással kapcsolatban még dönteni, a bizottság tagjai egyetértettek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,38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8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20-10-20T11:08:00Z</dcterms:modified>
  <cp:revision>21</cp:revision>
  <dc:subject/>
  <dc:title>KISKŐRÖS VÁROS KÉPVISELŐ-TESTÜLETE</dc:title>
</cp:coreProperties>
</file>